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ТРАД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лабораторных опытов и практических работ по химии</w:t>
      </w:r>
    </w:p>
    <w:p>
      <w:pPr>
        <w:pStyle w:val="Normal"/>
        <w:jc w:val="center"/>
        <w:rPr/>
      </w:pPr>
      <w:r>
        <w:rPr>
          <w:sz w:val="32"/>
          <w:szCs w:val="32"/>
        </w:rPr>
        <w:t>ученика (цы) __9__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ОШ № 5 городского округа г. Б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 учитель хим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закова Светла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ый опыт № 1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ата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гидроксида цинка и исследование его свойст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ить способ получения амфотерного гидроксида и его свой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 и реактивы:</w:t>
      </w:r>
      <w:r>
        <w:rPr>
          <w:sz w:val="28"/>
          <w:szCs w:val="28"/>
        </w:rPr>
        <w:t xml:space="preserve"> штатив для пробирок, пробирки (2шт.), растворы сульфата цинка, гидроксида натрия, серной кисл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28"/>
          <w:szCs w:val="28"/>
        </w:rPr>
        <w:t>В две пробирки налейте по 1 – 2 мл раствора сульфата цинка. Добавьте в каждую пробирку несколько капель щелочи до образования студенистого осадка гидроксида цинка. Запишите молекулярное, полное ионное и сокращенное инное уравнения реакций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28"/>
          <w:szCs w:val="28"/>
        </w:rPr>
        <w:t>В одну пробирку с осадком гидроксида цинка добавьте 1 – 2 мл раствора серной кислоты. Перемешайте содержимое пробирки. Что наблюдаете? Запишите молекулярное, полное ионное и сокращенное инное уравнения реакций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28"/>
          <w:szCs w:val="28"/>
        </w:rPr>
        <w:t>Наблюдение: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28"/>
          <w:szCs w:val="28"/>
        </w:rPr>
        <w:t>В другую пробирку с осадком гидроксида цинка добавьте 1 – 2 мл раствора щелочи. Что наблюдаете? Запишите молекулярное, полное ионное и сокращенное инное уравнения реакций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28"/>
          <w:szCs w:val="28"/>
        </w:rPr>
        <w:t>Наблюдение: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248920</wp:posOffset>
                </wp:positionV>
                <wp:extent cx="2002790" cy="184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pt;margin-top:19.6pt;width:157.6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040</wp:posOffset>
                </wp:positionH>
                <wp:positionV relativeFrom="paragraph">
                  <wp:posOffset>248920</wp:posOffset>
                </wp:positionV>
                <wp:extent cx="1270" cy="1854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2pt;margin-top:19.6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248920</wp:posOffset>
                </wp:positionV>
                <wp:extent cx="1270" cy="1854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19.6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248920</wp:posOffset>
                </wp:positionV>
                <wp:extent cx="1270" cy="1854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9.6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248920</wp:posOffset>
                </wp:positionV>
                <wp:extent cx="1270" cy="1854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19.6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2245</wp:posOffset>
                </wp:positionH>
                <wp:positionV relativeFrom="paragraph">
                  <wp:posOffset>248920</wp:posOffset>
                </wp:positionV>
                <wp:extent cx="1270" cy="1854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19.6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165</wp:posOffset>
                </wp:positionH>
                <wp:positionV relativeFrom="paragraph">
                  <wp:posOffset>248920</wp:posOffset>
                </wp:positionV>
                <wp:extent cx="1270" cy="1854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19.6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248920</wp:posOffset>
                </wp:positionV>
                <wp:extent cx="1270" cy="1854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9.6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0720</wp:posOffset>
                </wp:positionH>
                <wp:positionV relativeFrom="paragraph">
                  <wp:posOffset>485775</wp:posOffset>
                </wp:positionV>
                <wp:extent cx="2190115" cy="1879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pt;margin-top:38.25pt;width:172.4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3510</wp:posOffset>
                </wp:positionH>
                <wp:positionV relativeFrom="paragraph">
                  <wp:posOffset>495300</wp:posOffset>
                </wp:positionV>
                <wp:extent cx="635" cy="184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495300</wp:posOffset>
                </wp:positionV>
                <wp:extent cx="635" cy="1847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5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8215</wp:posOffset>
                </wp:positionH>
                <wp:positionV relativeFrom="paragraph">
                  <wp:posOffset>495300</wp:posOffset>
                </wp:positionV>
                <wp:extent cx="1270" cy="1854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39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5390</wp:posOffset>
                </wp:positionH>
                <wp:positionV relativeFrom="paragraph">
                  <wp:posOffset>488950</wp:posOffset>
                </wp:positionV>
                <wp:extent cx="1270" cy="1854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38.5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2245</wp:posOffset>
                </wp:positionH>
                <wp:positionV relativeFrom="paragraph">
                  <wp:posOffset>498475</wp:posOffset>
                </wp:positionV>
                <wp:extent cx="1270" cy="1854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39.25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8150</wp:posOffset>
                </wp:positionH>
                <wp:positionV relativeFrom="paragraph">
                  <wp:posOffset>498475</wp:posOffset>
                </wp:positionV>
                <wp:extent cx="1270" cy="1854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39.25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165</wp:posOffset>
                </wp:positionH>
                <wp:positionV relativeFrom="paragraph">
                  <wp:posOffset>498475</wp:posOffset>
                </wp:positionV>
                <wp:extent cx="1270" cy="1854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39.25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1865</wp:posOffset>
                </wp:positionH>
                <wp:positionV relativeFrom="paragraph">
                  <wp:posOffset>498475</wp:posOffset>
                </wp:positionV>
                <wp:extent cx="1270" cy="1854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39.25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0720</wp:posOffset>
                </wp:positionH>
                <wp:positionV relativeFrom="paragraph">
                  <wp:posOffset>747395</wp:posOffset>
                </wp:positionV>
                <wp:extent cx="2280920" cy="187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pt;margin-top:58.85pt;width:179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6620</wp:posOffset>
                </wp:positionH>
                <wp:positionV relativeFrom="paragraph">
                  <wp:posOffset>750570</wp:posOffset>
                </wp:positionV>
                <wp:extent cx="1270" cy="1854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59.1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2680</wp:posOffset>
                </wp:positionH>
                <wp:positionV relativeFrom="paragraph">
                  <wp:posOffset>750570</wp:posOffset>
                </wp:positionV>
                <wp:extent cx="1270" cy="1854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59.1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8580</wp:posOffset>
                </wp:positionH>
                <wp:positionV relativeFrom="paragraph">
                  <wp:posOffset>750570</wp:posOffset>
                </wp:positionV>
                <wp:extent cx="1270" cy="1854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59.1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4640</wp:posOffset>
                </wp:positionH>
                <wp:positionV relativeFrom="paragraph">
                  <wp:posOffset>747395</wp:posOffset>
                </wp:positionV>
                <wp:extent cx="1270" cy="1854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pt;margin-top:58.85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700</wp:posOffset>
                </wp:positionH>
                <wp:positionV relativeFrom="paragraph">
                  <wp:posOffset>750570</wp:posOffset>
                </wp:positionV>
                <wp:extent cx="1270" cy="1854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59.1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7080</wp:posOffset>
                </wp:positionH>
                <wp:positionV relativeFrom="paragraph">
                  <wp:posOffset>732790</wp:posOffset>
                </wp:positionV>
                <wp:extent cx="1270" cy="1854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57.7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3460</wp:posOffset>
                </wp:positionH>
                <wp:positionV relativeFrom="paragraph">
                  <wp:posOffset>750570</wp:posOffset>
                </wp:positionV>
                <wp:extent cx="1270" cy="1854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59.1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0475</wp:posOffset>
                </wp:positionH>
                <wp:positionV relativeFrom="paragraph">
                  <wp:posOffset>750570</wp:posOffset>
                </wp:positionV>
                <wp:extent cx="1270" cy="1854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5pt;margin-top:59.1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6535</wp:posOffset>
                </wp:positionH>
                <wp:positionV relativeFrom="paragraph">
                  <wp:posOffset>750570</wp:posOffset>
                </wp:positionV>
                <wp:extent cx="1270" cy="1854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59.1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вод (впишите пропущенные слова): При взаимодействии с кислотами гидроксид цинка проявляет                   свойства, а при                       взаимодействии со щелочами -                                                         свойства. Следовательно, гидроксид цинка -                                                            соед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ый опыт № 2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ата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образцами металл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иться с физическими свойствами простых веществ – металл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цы:</w:t>
      </w:r>
      <w:r>
        <w:rPr>
          <w:sz w:val="28"/>
          <w:szCs w:val="28"/>
        </w:rPr>
        <w:t xml:space="preserve"> металлы (цинк, алюминий, железо, медь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е физические свойства выданных образцов металл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ьте отчет, заполнив таблицу: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06"/>
        <w:gridCol w:w="617"/>
        <w:gridCol w:w="703"/>
        <w:gridCol w:w="1371"/>
        <w:gridCol w:w="1983"/>
        <w:gridCol w:w="1087"/>
        <w:gridCol w:w="1144"/>
        <w:gridCol w:w="1126"/>
        <w:gridCol w:w="976"/>
      </w:tblGrid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талла, символ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металла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ое состояние при комнатной температур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с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 и электропроводност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сть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тность,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пения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вывод, в котором перечислите общие физические свойства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ый опыт № 3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ата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металлов с растворами кислот и сол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 основании проведенных опытов сделать вывод об условиях взаимодействия металлов с расторами килот и со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и реактивы:</w:t>
      </w:r>
      <w:r>
        <w:rPr>
          <w:sz w:val="28"/>
          <w:szCs w:val="28"/>
        </w:rPr>
        <w:t xml:space="preserve"> доски для капельного анализа, цинк (гранулы), медная проволока (2 шт.), железный гвоздь (скрепка) (2 шт.), растворы соляной кислоты,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 сульфат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стите в три ячейки доски для капельного анализа металлы: в 1-ую - цинк, во 2-ую - медь, в 3-ью - железо. Налейте в каждую из этих ячеек 1 – 2 мл раствора соляной кислоты. Отчет оформите, заполнив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61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ения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реакции (молекулярное и ионны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стите в две ячейки доски для капельного анализа металлы: в 1-ую – медь, во 2-ую – железо. В первую добавьте сульфат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во 2-ую –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Через 5 мин рассмотрите металлы. Отчет оформите, заполнив таблиц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61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ения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реакции (молекулярное и ионны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б условиях протекания реакций между металлами и растворами кислот, металлами и растворами со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ый опыт № 4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ата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образцами природных соединений натр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иться с образцами природных соединений натр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цы:</w:t>
      </w:r>
      <w:r>
        <w:rPr>
          <w:sz w:val="28"/>
          <w:szCs w:val="28"/>
        </w:rPr>
        <w:t xml:space="preserve"> повареная соль, глауберова соль, сильвини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выданные образцы природных соединений нат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ите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инера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и название основной составной ча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, растворимость в вод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ение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ый опыт № 4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ата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накомление с образцами природных соединений кальц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иться с образцами природных соединений кальц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цы:</w:t>
      </w:r>
      <w:r>
        <w:rPr>
          <w:sz w:val="28"/>
          <w:szCs w:val="28"/>
        </w:rPr>
        <w:t xml:space="preserve"> известняк, мрамор, мел, гипс, фосфори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ссмотрите выданные образцы природных соединений кальц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аполните таблицу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инера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и название основной составной ча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, растворимость в вод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ение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ый опыт № 4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ата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образцами природных соединений алюми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иться с образцами природных соединений алюми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цы:</w:t>
      </w:r>
      <w:r>
        <w:rPr>
          <w:sz w:val="28"/>
          <w:szCs w:val="28"/>
        </w:rPr>
        <w:t xml:space="preserve"> полевой шпат, бокси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выданные образцы природных соединений алюми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полните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инера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и название основной составной ча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ение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ый опыт № 4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ата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образцами природных соединений желез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иться с образцами природных соединений желез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цы:</w:t>
      </w:r>
      <w:r>
        <w:rPr>
          <w:sz w:val="28"/>
          <w:szCs w:val="28"/>
        </w:rPr>
        <w:t xml:space="preserve"> магнитный железняк (магнетит), красный железняк (гематит), бурый железняк (лимонит), пирит (железный колчедан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выданные образцы природных соединений желе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олните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инера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и название основной составной ча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ение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ый опыт № 5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ата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гидроксида алюминия и его взаимодействие с растворами кислот и щелоч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ить способ получения гидроксида алюминия и его взаимодействие с растворами кислот и щелоч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 и реактивы:</w:t>
      </w:r>
      <w:r>
        <w:rPr>
          <w:sz w:val="28"/>
          <w:szCs w:val="28"/>
        </w:rPr>
        <w:t xml:space="preserve"> штатив для пробирок, пробирки (2шт.), растворы хлорида алюминия, гидроксида калия, соляной кисл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28"/>
          <w:szCs w:val="28"/>
        </w:rPr>
        <w:t>В две пробирки налейте по 1 – 2 мл раствора хлорида алюминия. Добавьте в каждую пробирку несколько капель щелочи до образования студенистого осадка гидроксида алюминия. Запишите молекулярное, полное ионное и сокращенное инное уравнения реакций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28"/>
          <w:szCs w:val="28"/>
        </w:rPr>
        <w:t>В одну пробирку с осадком гидроксида алюминия добавьте 1 – 2 мл раствора соляной кислоты. Перемешайте содержимое пробирки. Что наблюдаете? Запишите молекулярное, полное ионное и сокращенное инное уравнения реакций. Наблюдение __________________________________________________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28"/>
          <w:szCs w:val="28"/>
        </w:rPr>
        <w:t>В другую пробирку с осадком гидроксида алюминия добавьте 1 – 2 мл раствора щелочи. Что наблюдаете? Запишите молекулярное, полное ионное и сокращенное инное уравнения реакций. Наблюдение ______________________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3745</wp:posOffset>
                </wp:positionH>
                <wp:positionV relativeFrom="paragraph">
                  <wp:posOffset>248920</wp:posOffset>
                </wp:positionV>
                <wp:extent cx="2002790" cy="1847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5pt;margin-top:19.6pt;width:157.6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1865</wp:posOffset>
                </wp:positionH>
                <wp:positionV relativeFrom="paragraph">
                  <wp:posOffset>248920</wp:posOffset>
                </wp:positionV>
                <wp:extent cx="1270" cy="18542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19.6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8215</wp:posOffset>
                </wp:positionH>
                <wp:positionV relativeFrom="paragraph">
                  <wp:posOffset>248920</wp:posOffset>
                </wp:positionV>
                <wp:extent cx="1270" cy="18542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9.6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5390</wp:posOffset>
                </wp:positionH>
                <wp:positionV relativeFrom="paragraph">
                  <wp:posOffset>248920</wp:posOffset>
                </wp:positionV>
                <wp:extent cx="1270" cy="1854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19.6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2245</wp:posOffset>
                </wp:positionH>
                <wp:positionV relativeFrom="paragraph">
                  <wp:posOffset>248920</wp:posOffset>
                </wp:positionV>
                <wp:extent cx="1270" cy="18542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19.6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165</wp:posOffset>
                </wp:positionH>
                <wp:positionV relativeFrom="paragraph">
                  <wp:posOffset>248920</wp:posOffset>
                </wp:positionV>
                <wp:extent cx="1270" cy="1854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19.6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8150</wp:posOffset>
                </wp:positionH>
                <wp:positionV relativeFrom="paragraph">
                  <wp:posOffset>248920</wp:posOffset>
                </wp:positionV>
                <wp:extent cx="1270" cy="1854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9.6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2605</wp:posOffset>
                </wp:positionH>
                <wp:positionV relativeFrom="paragraph">
                  <wp:posOffset>498475</wp:posOffset>
                </wp:positionV>
                <wp:extent cx="2233930" cy="1879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5pt;margin-top:39.25pt;width:175.8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040</wp:posOffset>
                </wp:positionH>
                <wp:positionV relativeFrom="paragraph">
                  <wp:posOffset>501650</wp:posOffset>
                </wp:positionV>
                <wp:extent cx="1270" cy="1854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39.5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2155</wp:posOffset>
                </wp:positionH>
                <wp:positionV relativeFrom="paragraph">
                  <wp:posOffset>495300</wp:posOffset>
                </wp:positionV>
                <wp:extent cx="1270" cy="18542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39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8215</wp:posOffset>
                </wp:positionH>
                <wp:positionV relativeFrom="paragraph">
                  <wp:posOffset>495300</wp:posOffset>
                </wp:positionV>
                <wp:extent cx="1270" cy="1854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39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5390</wp:posOffset>
                </wp:positionH>
                <wp:positionV relativeFrom="paragraph">
                  <wp:posOffset>488950</wp:posOffset>
                </wp:positionV>
                <wp:extent cx="1270" cy="1854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38.5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2245</wp:posOffset>
                </wp:positionH>
                <wp:positionV relativeFrom="paragraph">
                  <wp:posOffset>498475</wp:posOffset>
                </wp:positionV>
                <wp:extent cx="1270" cy="1854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39.25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8150</wp:posOffset>
                </wp:positionH>
                <wp:positionV relativeFrom="paragraph">
                  <wp:posOffset>498475</wp:posOffset>
                </wp:positionV>
                <wp:extent cx="1270" cy="1854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39.25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165</wp:posOffset>
                </wp:positionH>
                <wp:positionV relativeFrom="paragraph">
                  <wp:posOffset>498475</wp:posOffset>
                </wp:positionV>
                <wp:extent cx="1270" cy="1854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39.25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1865</wp:posOffset>
                </wp:positionH>
                <wp:positionV relativeFrom="paragraph">
                  <wp:posOffset>498475</wp:posOffset>
                </wp:positionV>
                <wp:extent cx="1270" cy="1854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39.25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6620</wp:posOffset>
                </wp:positionH>
                <wp:positionV relativeFrom="paragraph">
                  <wp:posOffset>747395</wp:posOffset>
                </wp:positionV>
                <wp:extent cx="2280920" cy="187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58.85pt;width:179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6620</wp:posOffset>
                </wp:positionH>
                <wp:positionV relativeFrom="paragraph">
                  <wp:posOffset>750570</wp:posOffset>
                </wp:positionV>
                <wp:extent cx="1270" cy="1854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59.1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2680</wp:posOffset>
                </wp:positionH>
                <wp:positionV relativeFrom="paragraph">
                  <wp:posOffset>750570</wp:posOffset>
                </wp:positionV>
                <wp:extent cx="1270" cy="18542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59.1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8580</wp:posOffset>
                </wp:positionH>
                <wp:positionV relativeFrom="paragraph">
                  <wp:posOffset>750570</wp:posOffset>
                </wp:positionV>
                <wp:extent cx="1270" cy="1854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59.1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4640</wp:posOffset>
                </wp:positionH>
                <wp:positionV relativeFrom="paragraph">
                  <wp:posOffset>747395</wp:posOffset>
                </wp:positionV>
                <wp:extent cx="1270" cy="18542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pt;margin-top:58.85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0700</wp:posOffset>
                </wp:positionH>
                <wp:positionV relativeFrom="paragraph">
                  <wp:posOffset>750570</wp:posOffset>
                </wp:positionV>
                <wp:extent cx="1270" cy="18542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59.1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7080</wp:posOffset>
                </wp:positionH>
                <wp:positionV relativeFrom="paragraph">
                  <wp:posOffset>732790</wp:posOffset>
                </wp:positionV>
                <wp:extent cx="1270" cy="18542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57.7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3460</wp:posOffset>
                </wp:positionH>
                <wp:positionV relativeFrom="paragraph">
                  <wp:posOffset>750570</wp:posOffset>
                </wp:positionV>
                <wp:extent cx="1270" cy="18542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59.1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0475</wp:posOffset>
                </wp:positionH>
                <wp:positionV relativeFrom="paragraph">
                  <wp:posOffset>750570</wp:posOffset>
                </wp:positionV>
                <wp:extent cx="1270" cy="18542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5pt;margin-top:59.1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6535</wp:posOffset>
                </wp:positionH>
                <wp:positionV relativeFrom="paragraph">
                  <wp:posOffset>750570</wp:posOffset>
                </wp:positionV>
                <wp:extent cx="1270" cy="18542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59.1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9040</wp:posOffset>
                </wp:positionH>
                <wp:positionV relativeFrom="paragraph">
                  <wp:posOffset>248920</wp:posOffset>
                </wp:positionV>
                <wp:extent cx="1270" cy="18542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19.6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1640</wp:posOffset>
                </wp:positionH>
                <wp:positionV relativeFrom="paragraph">
                  <wp:posOffset>750570</wp:posOffset>
                </wp:positionV>
                <wp:extent cx="1270" cy="18542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59.1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вод (впишите пропущенные слова): При взаимодействии с кислотами гидроксид алюминия проявляет                   свойства, а при                       взаимодействии со щелочами -                                                         свойства. Следовательно, гидроксид алюминия  -                                                       соед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ый опыт № 6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ата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е реакции на  ионы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perscript"/>
        </w:rPr>
        <w:t>3+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существить качественные реакции на ионы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орудование и реактивы:</w:t>
      </w:r>
      <w:r>
        <w:rPr>
          <w:sz w:val="24"/>
          <w:szCs w:val="24"/>
        </w:rPr>
        <w:t xml:space="preserve"> доски для капельного анализа, растворы хлорида железа (III), сульфата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гидроксида натрия, роданида калия, калия железистосинеродистого (красная кровяная соль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Налейте в ячейку 1 – 2 мл раствора сульфата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добавьте 1 – 2 мл раствора щелочи. Что наблюдаете? Запишите молекулярное, полное ионное и сокращенное инное уравнения реакци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ейте в ячейку 1 – 2 мл раствора хлорида желез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и добавьте 1 – 2 мл раствора щелочи. Что наблюдаете? Запишите молекулярное, полное ионное и сокращенное инное уравнения реакций. Наблюдение 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ейте в ячейку 1 – 2 мл раствора хлорида желез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и добавьте 1 – 2 мл раствора роданида калия. Что наблюдаете? Запишите молекулярное, полное ионное и сокращенное инное уравнения реакций. Наблюдение 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ейте в ячейку 1 – 2 мл раствора сульфата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добавьте 1 – 2 мл раствора красной кровяной соли. Что наблюдаете? Запишите молекулярное, полное ионное и сокращенное инное уравнения реакций. Наблюдение 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24"/>
          <w:szCs w:val="24"/>
        </w:rPr>
        <w:t>_____________________________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ый опыт № 7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реакция на  хлорид-ио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ить и осуществить качественную реакцию на хлорид – ио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 и реактивы:</w:t>
      </w:r>
      <w:r>
        <w:rPr>
          <w:sz w:val="28"/>
          <w:szCs w:val="28"/>
        </w:rPr>
        <w:t xml:space="preserve"> доски для капельного анализа, растворы хлорида натрия, соляной кислоты, реактива на хлорид-ио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Определите ион, который является реактивом на хлорид – ион: ______________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у ячейку доски для капельного анализа налейте 1 – 2 мл раствора соляной кислоты, во вторую ячейку – хлорида натрия. Добавьте в каждую ячейку несколько капель раствора реактива, который вы определели в пункте 1. Обратите внимание на внешний вид осадк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ставьте отчет, заполнив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61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ения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реакции (молекулярное и ионны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: соляную кислоту и ее соли можно распознать, использую следующую качественную реакцию: при добавлении раствора ___________________________________________ к раствору ____________________________________ кислоты или ее соли образуется 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ый опыт № 8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реакция на  сульфат-ио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ить и осуществить качественную реакцию на сульфат – ио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 и реактивы:</w:t>
      </w:r>
      <w:r>
        <w:rPr>
          <w:sz w:val="28"/>
          <w:szCs w:val="28"/>
        </w:rPr>
        <w:t xml:space="preserve"> доски для капельного анализа, растворы сульфата натрия, серной кислоты, реактива на сульфат-ио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ите ион, который является реактивом на сульфат – ион: 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одну ячейку доски для капельного анализа налейте 1 – 2 мл раствора серной кислоты, во вторую ячейку – сульфата натрия. Добавьте в каждую ячейку несколько капель раствора реактива, который вы определели в пункте 1. Обратите внимание на внешний вид осад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ьте отчет, заполнив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61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ения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реакции (молекулярное и ионны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: серную кислоту и ее соли можно распознать, использую следующую качественную реакцию: при добавлении раствора _____________________________________________ к раствору _______________________________________кислоты или ее соли образуется 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ый опыт № 9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знавание солей аммо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ить и осуществить качественную реакцию на соли аммо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 и реактивы:</w:t>
      </w:r>
      <w:r>
        <w:rPr>
          <w:sz w:val="28"/>
          <w:szCs w:val="28"/>
        </w:rPr>
        <w:t xml:space="preserve"> штатив для пробирок, пробирки (2шт.), спички, сухое горючее, держатели, вата, растворы хлорида аммония, сульфата аммония, реактива на ион аммо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пределите ион, который является реактивом на ионы аммония: ______________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способы распознавания газа, образующегося при проведении качественной реакции на соли аммо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-й способ 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-й способ 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-й способ _________________________________________________________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у пробирку налейте 1 – 2 мл раствора хлорида аммония, во вторую– сульфата аммония. Добавьте в каждую пробирку несколько капель раствора реактива, который вы определели в пункте 1. Нагрейте пробирки. Для обнаружения продукта реакции используйте один из описанных вами способов. После проведения опыта закройте пробирки кусочками ват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ставьте отчет, заполнив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61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ения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реакции (молекулярное и ионны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: соли аммония можно распознать, использую следующую качественную реакцию: при добавлении раствора _____________________________________________ к раствору соли аммония образуется ________________________, который можно распознать, например, 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ый опыт № 10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углекислого газа и его распознава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ить лабораторные способы получения и распознавания углекисл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и реактивы:</w:t>
      </w:r>
      <w:r>
        <w:rPr>
          <w:sz w:val="28"/>
          <w:szCs w:val="28"/>
        </w:rPr>
        <w:t xml:space="preserve"> штатив для пробирок, пробирка, прибор для получения газов, мел (мрамор), растворы соляной кислоты, известковая в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бор для получения газов поместите несколько кусочков мела (или мрамора) и прилейте 1 – 2 мл соляной кислоты. Быстро закройте пробирку прибора пробкой. Газоотводную трубку поместите в пробирку с известковой водой. Что наблюдаете? 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пишите молекулярное и ионные уравнения реакции мела (мрамора) с соляной кислотой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айте образующийся газ через известковую воду несколько минут. Что наблюдаете? 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молекулярное уравнение реакции выделяющегося газа с известковой водо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(вставьте пропущенные слова): Углекислый газ можно распознать, используя следующую качественную реакцию: при пропускании углекислого газа через раствор _________________________________________ (_________) образуется ____________________________, который при пропускании через взвесь избытка 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ый опыт № 11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реакция на  карбонат-ио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ить и осуществить качественную реакцию на карбонат – ио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 и реактивы:</w:t>
      </w:r>
      <w:r>
        <w:rPr>
          <w:sz w:val="28"/>
          <w:szCs w:val="28"/>
        </w:rPr>
        <w:t xml:space="preserve"> доски для капельного анализа, растворы карбонат натрия (калия), мел,  реактив на карбонат-ио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ите ион, который является реактивом на карбонат – ион: 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одну ячейку доски для капельного анализа налейте 1 – 2 мл раствора карбоната натрия (калия), во вторую ячейку положите кусочек мела. Добавьте в каждую ячейку несколько капель раствора реактива, который вы определели в пункте 1. Обратите внимание на признаки реак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ьте отчет, заполнив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61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ения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реакции (молекулярное и ионны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вод: карбонаты  можно распознать, использую следующую качественную реакцию: при добавлении раствора _____________________________________________ к карбонатам наблюдается 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ый опыт № 12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ата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природными силикат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иться с образцами природных соединений крем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цы:</w:t>
      </w:r>
      <w:r>
        <w:rPr>
          <w:sz w:val="28"/>
          <w:szCs w:val="28"/>
        </w:rPr>
        <w:t xml:space="preserve"> кварц, полевой шпат, кремнез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выданные образцы природных соединений желез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полните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инера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и название основной составной ча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ение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ый опыт № 13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ата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продукцией силикатной промышлен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иться с образцами продукции силикатной промышлен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цы:</w:t>
      </w:r>
      <w:r>
        <w:rPr>
          <w:sz w:val="28"/>
          <w:szCs w:val="28"/>
        </w:rPr>
        <w:t xml:space="preserve"> оконное стекло, цемент, узорчатое стекло, силикатный кирпич, фарфор, фаян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выданные образцы природных соединений желе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ите таблицу: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146"/>
      </w:tblGrid>
      <w:tr>
        <w:trPr>
          <w:trHeight w:val="3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дукци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материала и его продукции</w:t>
            </w:r>
          </w:p>
        </w:tc>
      </w:tr>
      <w:tr>
        <w:trPr>
          <w:trHeight w:val="17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Лабораторный опыт № 14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ата</w:t>
      </w:r>
      <w:r>
        <w:rPr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моделей молекул углеводород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изготавливать шаростержневые модели метана, этана, этилена и пропи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ластилин, спички (деревянные или металлические палочки), картон размером с формат А4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из пластилина несколько темных шариков (атомы углерода) и несколько светлых шариков, которые в 1,5 раза меньше темного шарика (атомы водорода)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пичек (или деревянных или металлических палочек) приготовьте палочки одинакового размера (обозначают связи между атомами углерода и водорода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шариков и палочек изготовьте модели гомологического ряда метана: метан и этан. Прикрепите их к картону. Подпишите названия моделей молеку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 веществ, модели молекул которых вы собра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н: а) молекулярная формула 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б) структурная формула (полная и сокращенна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н: а) молекулярная формула 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б) структурная формула (полная и сокращенна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шариков и палочек изготовьте модели гомологического ряда этилена: этилен и пропилен. Прикрепите их к картону. Подпишите названия моделей молеку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 веществ, модели молекул которых вы собрал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Этилен: а) молекулярная формула 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б) структурная формула (полная и сокращенна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илен: а) молекулярная формула 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б) структурная формула (полная и сокращенна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вод: 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пишите пропущенные слова: В органических соединениях валентность углерода равна ____________. Валентность водорода во всех соединениях равна 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ый опыт № 15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глицери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сследовать растворимость глицерина в воде и изучить качественную реакцию на глицерин как многоатомный спи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и реактивы:</w:t>
      </w:r>
      <w:r>
        <w:rPr>
          <w:sz w:val="28"/>
          <w:szCs w:val="28"/>
        </w:rPr>
        <w:t xml:space="preserve"> доски для капельного анализа, стеклянная палочка, глицерин, вода, растворы сульфата меди (II), гидроксид натрия или кал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йте в ячейку 1 мл воды и прилейте 1 мл глицерина, перемешайте содержимое стеклянной палочкой. Что можно сказать о растворимости глицерина в воде: 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ейте в ячейку 1 мл раствора щелочи и прилейте 1 мл раствора сульфата меди (II). Что наблюдаете? 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молекулярное и ионные уравнения ре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олученному осадку добавьте немного глицерина и перемешайте содержимое стеклянной палочкой. Что наблюдаете? _______________________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(впишите пропущенные слова): Глицерин можно распознать, используя качественную реакцию на _______________________________спирты: при добавлении раствора глицерина к свежеосажденному 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ый опыт № 16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глюкозы с гидроксидом меди (II) без нагревания и при нагреван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ить качественные реакции на глюкозу, являющуюся альдегидоспи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и реактивы:</w:t>
      </w:r>
      <w:r>
        <w:rPr>
          <w:sz w:val="28"/>
          <w:szCs w:val="28"/>
        </w:rPr>
        <w:t xml:space="preserve"> пробирка, держатель, сухое горючее, спички, вода, растворы сульфата меди (II), гидроксид натрия или калия, глюкоз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ейте в пробирку 1 – 2 мл раствора щелочи и добавьте 1 – 2 мл раствора сульфата меди (II). Что наблюдаете? _____________________________________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молекулярное и ионные уравнения ре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олученному осадку гидроксида меди (II) прилейте 1 – 2 мл раствора глюкозы. Смесь перемешайте. Что наблюдаете? 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глюкозы к какому классу органических соединений подтверждает этот опыт? ______________________________________________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ейте содержимое пробирки, полученное в предыдущем опыте. Что наблюдаете? 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глюкозы к какому классу органических соединений подтверждает этот опыт? ______________________________________________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(вставьте пропущенные слова): Глюкозу можно распознать, используя следующие качественные ре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добавлении раствора глюкозы к свежеполученному 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происходит ____________________________, что свидетельствует о наличии в глюкозе _________________________________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нагревании раствора глюкозы со свежеполученным 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происходит 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 что свидетельствует о наличии в глюкозе ____________________________________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ый опыт № 17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крахмала с йод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сследовать качественную реакцию на кра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и реактивы:</w:t>
      </w:r>
      <w:r>
        <w:rPr>
          <w:sz w:val="28"/>
          <w:szCs w:val="28"/>
        </w:rPr>
        <w:t xml:space="preserve"> пробирка, держатель, сухое горючее, спички, вода, крахмальный клейстер, спиртовой раствор й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ейте в пробирку 1 – 2 мл крахмального клейстера и добавьте к нему 1 мл воды. Перемешайте смесь. Добавьте к полученной смеси по каплям спиртовой раствор йода. Что наблюдаете? 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ейте полученную смесь. Что наблюдаете? 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ется ли прежняя окраска смеси при ее охлаждении? 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(вставьте пропущенные слова): Крахмал можно распознать, использую следующую качественную реакцию: при добавлении к крахмалу 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появляется 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№ 1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цепочки химических превращений металл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и реактивы:</w:t>
      </w:r>
      <w:r>
        <w:rPr>
          <w:sz w:val="28"/>
          <w:szCs w:val="28"/>
        </w:rPr>
        <w:t xml:space="preserve"> штатив для пробирок, пробирки, карбонат магния, растворы соляной кислоты, серной кислоты, гидроксида натрия или кал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е цепочку превращений: </w: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1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2                   3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Arial"/>
          <w:sz w:val="28"/>
          <w:szCs w:val="28"/>
          <w:lang w:val="en-US"/>
        </w:rPr>
        <w:t>→Mg(OH)</w:t>
      </w:r>
      <w:r>
        <w:rPr>
          <w:rFonts w:cs="Arial"/>
          <w:sz w:val="28"/>
          <w:szCs w:val="28"/>
          <w:vertAlign w:val="subscript"/>
          <w:lang w:val="en-US"/>
        </w:rPr>
        <w:t>2</w:t>
      </w:r>
      <w:r>
        <w:rPr>
          <w:rFonts w:cs="Arial"/>
          <w:sz w:val="28"/>
          <w:szCs w:val="28"/>
          <w:lang w:val="en-US"/>
        </w:rPr>
        <w:t>→MgSO</w:t>
      </w:r>
      <w:r>
        <w:rPr>
          <w:rFonts w:cs="Arial"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превращения составьте молекулярное и ионные уравнения реакций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формите отчет в виде таблицы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551"/>
        <w:gridCol w:w="490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ения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ы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№ 2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и свойства соединений металл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и реактивы:</w:t>
      </w:r>
      <w:r>
        <w:rPr>
          <w:sz w:val="28"/>
          <w:szCs w:val="28"/>
        </w:rPr>
        <w:t xml:space="preserve"> штатив для пробирок, пробирки, доски для капельного анализа, растворы хлорида алюминия, гидроксида натрия или калия, хлорида кальция, серной кислоты,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реактив на ион кальция, реактив на хлорид-ион, реактив на ион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реактив на сульфат-ио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порядок выполнения опы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Проведите реакцию: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NaOH =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 + 3NaCl двумя вариантами, используя в каждом варианте одинаковые объемы растворов исходных веществ: 1) к раствору хлорида алюминия добавьте раствор щелочи; 2) к раствору щелочи добавьте раствор хлорида алюминия. Оформите отчет в виде таблицы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0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дел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ения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реакции (молекулярное и ионны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(объясните результаты, полученные при  проведении опыта)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/>
        <w:t xml:space="preserve"> Подтвердите качественный состав хлорида кальция (проведите качественные реакции на ион кальция и хлорид-ион). Оформите отчет в виде таблицы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395"/>
        <w:gridCol w:w="27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е реакции (молекулярное и ион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следуемом веществе находится ион …………, т.к. при взаимодействии с ………………………………… образуется ………………………………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следуемом веществе находится ион …………, т.к. при взаимодействии с ………………………………… образуется 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Получите сульфат железа (</w:t>
      </w:r>
      <w:r>
        <w:rPr>
          <w:sz w:val="28"/>
          <w:szCs w:val="28"/>
          <w:lang w:val="en-US"/>
        </w:rPr>
        <w:t>III</w:t>
      </w:r>
      <w:r>
        <w:rPr/>
        <w:t>) в две стадии. Оформите отчет в виде таблицы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395"/>
        <w:gridCol w:w="27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е реакции (молекулярное и ион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Подтвердите качественный состав сульфата железа (II) (проведите качественные реакции на ион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/>
        <w:t xml:space="preserve"> и сульфат-ион). Оформите отчет в виде таблицы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395"/>
        <w:gridCol w:w="27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е реакции (молекулярное и ион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следуемом веществе находится ион …………, т.к. при взаимодействии с ………………………………… образуется ………………………………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следуемом веществе находится ион …………, т.к. при взаимодействии с ………………………………… образуется 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№ 3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экспериментальных задач на распознавание и получение ве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 и реактивы:</w:t>
      </w:r>
      <w:r>
        <w:rPr>
          <w:sz w:val="24"/>
          <w:szCs w:val="24"/>
        </w:rPr>
        <w:t xml:space="preserve"> штатив для пробирок, пробирки, доски для капельного анализа, растворы хлорид бария, карбонат калия, гидроксида натрия или калия, железный купорос (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,  хлорид алюминия, железо, хлорид железа (III), соляная кислота, серная кислота, индикаторы, сухое горючее, держатель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и порядок выполнения опыт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Теоретически решите задачу на распознавание веществ, используя минимальное количество реактивов.</w:t>
      </w:r>
    </w:p>
    <w:p>
      <w:pPr>
        <w:pStyle w:val="Normal"/>
        <w:jc w:val="both"/>
        <w:rPr/>
      </w:pPr>
      <w:r>
        <w:rPr>
          <w:sz w:val="24"/>
          <w:szCs w:val="24"/>
        </w:rPr>
        <w:t>В трех пробирках находятся растворы гидроксида натрия (калия), карбоната калия, хлорид бария. Определите, в какой пробирке находится каждое из веществ. О</w:t>
      </w:r>
      <w:r>
        <w:rPr/>
        <w:t>формите отчет в виде таблиц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ещества, его формул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улы реактивов для распознавания веществ, наблюдения, уравнения реакций в молекулярной и ионных форм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сид натрия (калия) ___________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: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ат калия __________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: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 бария __________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: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Докажите опытным путем, что выданный вам железный купорос (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содержит примесь сульфата железа (III). Напишите молекулярные и ионные уравнения соответсвующей реакци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027"/>
        <w:gridCol w:w="356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делал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я. Молекулярные и ионные уравн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вод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й купорос содержит примесь сульфата железа (III) _______________, так как при взаимодействии исследуемого образца соли с ____________ образуется 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олучите окси</w:t>
      </w:r>
      <w:r>
        <w:rPr/>
        <w:t>д железа (III) в две стадии, исходя из хлорида железа (III). Напишите молекулярные и ионные уравне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4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делал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я. Молекулярные и ионные урав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вод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Получите в две стадии раствор алюмината натрия, исходя из хлорида алюми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4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делал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я. Молекулярные и ионные урав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вод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Получите хлорид железа (II), исходя из железа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4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делал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я. Молекулярное уравнение. ОВ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вод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№ 4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экспериментальных задач по теме «Подгруппа кислорода».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82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82" w:leader="none"/>
        </w:tabs>
        <w:jc w:val="both"/>
        <w:rPr/>
      </w:pPr>
      <w:r>
        <w:rPr>
          <w:u w:val="single"/>
        </w:rPr>
        <w:t>Оборудование и реактивы:</w:t>
      </w:r>
      <w:r>
        <w:rPr/>
        <w:t xml:space="preserve"> штатив для пробирок, пробирки, доски для капельного анализа, растворы серной кислоты, соляной кислоты, сульфида натрия, реактив на сульфат-ион, сульфид-ион, сульфит-ион, хлорид-ион, йодид-ион, индикаторы, цинк, поваренная соль (крист.), вода, оксид меди (II), сухое горючее, держатель, выпарительная чаш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и порядок выполнения опыта:</w:t>
      </w: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 xml:space="preserve"> Проведите реакции, подтверждающие, что в состав серной кислоты входят катионы водорода и сульфат-ионы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060"/>
        <w:gridCol w:w="273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делал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. Молекулярные и ионные уравн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сследуемом веществе содержатся ионы __________, так как при его взаимодействии с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бразуется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сследуемом веществе содержатся ионы __________, так как при его взаимодействии с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бразуется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ча 2.</w:t>
      </w:r>
      <w:r>
        <w:rPr/>
        <w:t xml:space="preserve"> В пробирку поместите 2 гранулы цинка и прилейте 1 мл разбавленной серной кислоты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060"/>
        <w:gridCol w:w="273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делал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. Молекулярное уравнение. ОВ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ча 3. </w:t>
      </w:r>
      <w:r>
        <w:rPr/>
        <w:t>Проведите реакцию, подтверждающие, что в состав сульфида натрия входит сульфид-ион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060"/>
        <w:gridCol w:w="273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делал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. Молекулярные и ионные уравн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сследуемом веществе содержатся ионы __________, так как при его взаимодействии с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бразуется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ча 4.</w:t>
      </w:r>
      <w:r>
        <w:rPr/>
        <w:t xml:space="preserve"> В трех пробирках находятся растворы гидроксида натрия, соляной и серной кислот. Определите, в какой пробирке находится каждое из веществ. Оформите отчет в виде таблиц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ещества, его формул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реактивов для распознавания веществ, наблюдения, уравнения реакций в молекулярной и ионных форм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сид натрия ___________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: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 __________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: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я кислота __________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: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ча 5.</w:t>
      </w:r>
      <w:r>
        <w:rPr/>
        <w:t xml:space="preserve"> Определите, содержит ли поваренная соль примесь сульфатов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944"/>
        <w:gridCol w:w="28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делали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. Молекулярные и ионные урав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енная соль 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месь сульфатов, так как при взаимодействии исследуемого образца соли с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бразуется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ча 6.</w:t>
      </w:r>
      <w:r>
        <w:rPr/>
        <w:t xml:space="preserve"> С помощью характерных реакций установите, является ли выданная вам соль сульфатом, хлоридом или йодидом натрия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делал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. Молекулярные и ионные у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ная соль – это   _____________________,  так как при взаимодействии исследуемого образца соли с __________________</w:t>
            </w:r>
          </w:p>
          <w:p>
            <w:pPr>
              <w:pStyle w:val="Normal"/>
              <w:jc w:val="both"/>
              <w:rPr/>
            </w:pPr>
            <w:r>
              <w:rPr/>
              <w:t>образуется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ча 7.</w:t>
      </w:r>
      <w:r>
        <w:rPr/>
        <w:t xml:space="preserve"> Исходя из оксида меди (II) получите раствор сульфата меди (II) и выделите из него кристаллический медный купорос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4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делал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. Молекулярные и ионные урав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ча 8.</w:t>
      </w:r>
      <w:r>
        <w:rPr/>
        <w:t xml:space="preserve"> В трех пробирках находятся следующие растворы: сульфат, сульфит, сульфид натрия. Определите, в какой пробирке находится каждое из веществ, используя только один реакти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ещества, его формул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реактивов для распознавания веществ, наблюдения, уравнения реакций в молекулярной и ионных форм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 натрия ___________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: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т натрия  __________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: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д натрия __________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: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№ 5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экспериментальных задач на по теме «Подгруппы азота и углер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 и реактивы:</w:t>
      </w:r>
      <w:r>
        <w:rPr>
          <w:sz w:val="24"/>
          <w:szCs w:val="24"/>
        </w:rPr>
        <w:t xml:space="preserve"> штатив для пробирок, пробирки, доски для капельного анализа, растворы сульфат аммония, карбонат натрия, силикат натрия, хлорид аммония, гидроксид натрия, соляной кислоты, реактивы на сульфат-ион, карбонат-ион, силикат-ион, хлорид-ион, ион аммония, известь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и порядок выполнения опыт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1.</w:t>
      </w:r>
      <w:r>
        <w:rPr>
          <w:sz w:val="24"/>
          <w:szCs w:val="24"/>
        </w:rPr>
        <w:t xml:space="preserve"> В трех пробирках находятся растворы сульфат аммония, карбоната натрия, силикат натрия</w:t>
      </w:r>
      <w:r>
        <w:rPr/>
        <w:t>. Определите, в какой пробирке находится каждое из веществ. Оформите отчет в виде таблиц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ещества, его формул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улы реактивов для распознавания веществ, наблюдения, уравнения реакций в молекулярной и ионных форм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льфат аммония ___________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: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: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бонат натрия __________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: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икат натрия __________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: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2.</w:t>
      </w:r>
      <w:r>
        <w:rPr>
          <w:sz w:val="24"/>
          <w:szCs w:val="24"/>
        </w:rPr>
        <w:t xml:space="preserve"> Объясните, почему сульфат аммония нельзя смешивать с известью (гидроксид кальция) перед внесением этого удобрения в почву. Напишите молекулярное и ионные урав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3.</w:t>
      </w:r>
      <w:r>
        <w:rPr/>
        <w:t xml:space="preserve"> Проведите реакции, подтверждающие, что в состав хлорида аммония входят ионы аммония и хлорид-ион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395"/>
        <w:gridCol w:w="27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дел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лю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е реакции (молекулярное и ион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вод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следуемом веществе находится ион …………, т.к. при взаимодействии с ………………………………………. образуется ………………………………………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исследуемом веществе находится ион …………, т.к. при взаимодействии с ………………………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тся ……………………………………….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Задача 4.</w:t>
      </w:r>
      <w:r>
        <w:rPr/>
        <w:t xml:space="preserve"> Получите аммиак из сульфата аммо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4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делал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я. Молекулярные и ионные урав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вод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5.</w:t>
      </w:r>
      <w:r>
        <w:rPr>
          <w:sz w:val="24"/>
          <w:szCs w:val="24"/>
        </w:rPr>
        <w:t xml:space="preserve"> Проведите реакции, которые выражаются сокращенными ионными уравнениям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73"/>
        <w:gridCol w:w="5143"/>
        <w:gridCol w:w="188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делал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. Молекулярные и ионные уравн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+ ОН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=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2Н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+ 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=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 +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2Н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2-</w:t>
            </w:r>
            <w:r>
              <w:rPr>
                <w:sz w:val="24"/>
                <w:szCs w:val="24"/>
                <w:lang w:val="en-US"/>
              </w:rPr>
              <w:t xml:space="preserve"> =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№ 6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, собирание и распознавание га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 и реактивы:</w:t>
      </w:r>
      <w:r>
        <w:rPr>
          <w:sz w:val="24"/>
          <w:szCs w:val="24"/>
        </w:rPr>
        <w:t xml:space="preserve"> пробирки, газоотводная трубка с пробкой, стакан с водой, спички, цинк, раствор соляной кислоты, мел или мрамор, известковая вода, лучин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и порядок выполнения опыт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ыт 1. Получение, собирание и распознавание водород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ерите прибор для получения газов и проверьте его на герметичность. В пробирку прибора поместите 1 – 2 гранулы цинка и прилейте в нее 1 – 2 мл раствора соляной кислоты. Закройте пробирку пробкой с газоотводной трубкой. Что наблюдаете? 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реакции по всем изученным признакам классификации химических реакций. 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ерите водород методом вытеснения воздуха. Для этого наденьте на кончик газоотводной трубки небольшую пробирку и поддержите её 2 минуты. Снимите пробирку с собранным водородом с газоотводной трубки (держите ее строго вертикально) и поднесите к её отверстию зажженную спичку. Если в пробирке находится чистый водород, вы услышите глухой хлопок. Если в пробирке находится водород в смеси с воздухом, вы услышите «лающий» звук. В опыте получился _____________________________ водород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173"/>
        <w:gridCol w:w="269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делали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. Молекулярные уравнения. О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шите физические свойства водорода, непосредственно наблюдаемые при проведении опыта: 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водород собирают в перевернутую пробирку? 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методом еще можно собрать водород? На каком свойстве водорода основан этот метод? 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пыт 2. Получение, собирание и распознавание оксида углерод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V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ерите прибор для получения газов и проверьте его на герметичность. Налейте в чистую пробирку 3 – 4 мл раствора известковой воды. В пробирку прибора поместите 1 – 2 кусочка мела или мрамора и прилейте в нее 1 – 2 мл раствора соляной кислоты. Быстро закройте пробирку пробкой с газоотводной трубкой. Что наблюдаете? 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реакции по всем изученным признакам классификации химических реакций. 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ец газоотводной трубки поместите в пробирку с известковой водой. Несколько минут наблюдайте, как через известковую воду проходят пузырьки газа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173"/>
        <w:gridCol w:w="269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делали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. Молекулярные и ионные урав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шите физические свойства оксида углерод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), непосредственно наблюдаемые при проведении опыта: 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ишите еще способы распознавания оксида углерод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V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ожно ли собирать оксида углерод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) методом вытеснения воды? Объясните ответ. 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/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4:00Z</dcterms:created>
  <dc:creator/>
  <dc:description/>
  <cp:keywords/>
  <dc:language>en-US</dc:language>
  <cp:lastModifiedBy>Школа</cp:lastModifiedBy>
  <dcterms:modified xsi:type="dcterms:W3CDTF">2015-11-09T10:08:00Z</dcterms:modified>
  <cp:revision>18</cp:revision>
  <dc:subject/>
  <dc:title/>
</cp:coreProperties>
</file>