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внеклассного мероприятия по хим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«Парад химических элементов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ала: учитель хим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кова С. В.</w:t>
      </w:r>
      <w:r>
        <w:rPr/>
        <w:t xml:space="preserve">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вать интерес учащихся к предмету «химия», активизировать их познавательную деятельность, активность; активизировать процесс запоминания названий химических элементов, их символов и произношения; деление элементов на металлы и неметаллы; развивать внимание, наблюдательность, память, находчивость, чувство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ериодическая система химических элементов Д. И. Менделеева, листы для сдачи ответов, листы с заданиями; пронумерованные стаканчики с веществами (углерод, сера, медь, алюминий, желез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8 – 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«Домашнее зада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«Исторические элемент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«Астрология элемент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«Латинская символ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ый этап – «Этимология элемент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ой этап – «Жизненно необходимые элемент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ьмой этап – «Загадочные элемент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ьмой этап – «Потерянные элемент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вятый  этап – «Экологические элемент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одготовить эмблему - «Химический элемент» и през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кберова Л.Ю.Занимательная химия. – М.: АСТ-ПРЕСС, 2002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шкина В. Занимательная химия. Нескучный учебник. – С-Пб.: Тригон, 2001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тепин Б.Д., Аликберова Л.Ю. Занимательные задания и эффективные опыты по химии. – М.: Дрофа, 2002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ru/images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ступительное слово учителя (слайд 1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– наука удивительная. Она очень конкретная и касается бесчисленных полезных и вредных веществ вокруг нас и внутри нас. Поэтому химия нужна и строителям, и фермеру, и домохозяйке и многим другим людям раз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очень абстрактная и имеет дело с мельчайшими частицами, которые не разглядишь в микроскоп, со сложными формулами и на первый взгляд непонятными закон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древности считали, что как слова состоят из букв, так тела – из элементов. И сегодня мы посвятим нашу встречу </w:t>
      </w:r>
      <w:r>
        <w:rPr>
          <w:b/>
          <w:i/>
          <w:sz w:val="28"/>
          <w:szCs w:val="28"/>
        </w:rPr>
        <w:t>ГОСПОДАМ ЭЛЕМЕНТА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ругого ничего в природе н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здесь, ни там, в космических глубин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– от песчинок малых до планет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элементов создано едины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ткрывались химические элементы? Почему они так названы? На эти и на многие другие вопросы мы сегодня постараемся найти ответы, а также поближе познакомимся с такими знакомыми и незнакомыми для вас эле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Наша встреча будет проходить в виде конкурса под названием «Парад химических элементов». На парад элементов приглашаются команды 8 … 11 классов, а также наше уважаемое жюри (Ф. И. О. уч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ш конкурс начинае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ервый этап – «Домашнее задание» (слайд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каждая команда предоставит свое название – «Химический элемент» - и презентацию. А жюри оценит по 5-балльной системе: наличие и красочное оформление эмблемы, интересная информация, ее соответствие теме, коллектив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командам (выступления кома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жюри оценивает ваше домашнее задание, мы переходим ко второму эт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торой этап – «Исторические элементы» (слайд 4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е мудрецы первыми сказали слово «элемент», и произошло это за пять веков до нашей эры. Правда «элементами» у древних греков считались земля, вода, воздух и огонь, а вовсе не железо, кислород, азот и другие элементы теперешних химиков. В средние века ученые знали уже десять химических элементов: семь металлов и три неметалла. Задача этого этапа: написать на выданных листах названия этих историческ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лл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еталлы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ллы:</w:t>
      </w:r>
      <w:r>
        <w:rPr>
          <w:sz w:val="28"/>
          <w:szCs w:val="28"/>
        </w:rPr>
        <w:t xml:space="preserve"> золото, серебро, медь, железо, олово, свинец, рту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еметаллы:</w:t>
      </w:r>
      <w:r>
        <w:rPr>
          <w:sz w:val="28"/>
          <w:szCs w:val="28"/>
        </w:rPr>
        <w:t xml:space="preserve"> сера, углерод, сур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элементов могут не соответствовать номерам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ретий этап – «Астрология элементов» (слайд 6-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химики очень долго обходились без химических формул. В употреблении были странные значки, причем почти каждый химик пользовался своей собственной символикой. Алхимики считали, что химические элементы связаны со звездами и планетами, и присваивали им астрологические симв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 металлов создал свет по числу семи планет 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напротив каждого астрологического символа написать названия химических элементов, которые, по-вашему, мнению, обозначали такими астрологическими знаками. За каждый правильный ответ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логический симво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химического элемен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3810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1pt" to="143.95pt,1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228600" cy="226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0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6210</wp:posOffset>
                      </wp:positionV>
                      <wp:extent cx="228600" cy="228600"/>
                      <wp:effectExtent l="5080" t="5080" r="285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7165</wp:posOffset>
                      </wp:positionV>
                      <wp:extent cx="342265" cy="342900"/>
                      <wp:effectExtent l="5715" t="5080" r="5080" b="565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3.95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5080" t="5080" r="5715" b="1993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3.7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8.35pt" to="134.8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65pt" to="125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.45pt" to="125.8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5.65pt" to="134.8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1. Железо. 2. Серебро. 3. Золото. 4. Ртуть. 5. М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Четвертый этап – «Латинская символика» (слайд 8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, в 1814 году появились символы и названия химических элементов, которыми химики пользуются и в настоящее время. Вопрос командам, та команда, которая быстрее поднимет руку и правильно ответит на вопрос, получит дополнительный один балл; при неправильном ответе слово передается другим команд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то является автором латинской химической символики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Йенс Якоб Берцели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латинские названия химических элементов, вы должны написать химический символ, русское название элемента и его произношение. За каждый правильный ответ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23"/>
        <w:gridCol w:w="2875"/>
        <w:gridCol w:w="266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тинское назва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имв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наз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ношение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Oxygen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Calc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Ferr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Hydrogen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Phosphoru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Silic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Magnes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Sulfu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23"/>
        <w:gridCol w:w="2875"/>
        <w:gridCol w:w="266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тинское назва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имв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наз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ношение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Oxygen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Calc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Ferr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ум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Hydrogen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Phosphoru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Silic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циум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Magnes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Sulfu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ятый этап – «Этимология элементов» (слайд 11-13).</w:t>
      </w:r>
    </w:p>
    <w:p>
      <w:pPr>
        <w:pStyle w:val="Normal"/>
        <w:jc w:val="both"/>
        <w:rPr/>
      </w:pPr>
      <w:r>
        <w:rPr>
          <w:sz w:val="28"/>
          <w:szCs w:val="28"/>
        </w:rPr>
        <w:t>Откуда же ученые берут названия химических элементов? Оказывается, из названий государств, городов, частей света; из мифов древних греков; из названий планет; из свойств простых веществ, образованных химическими элементами; а также имена великих ученых. Задача этого этапа: исходя из источника происхождения химического элемента, написать знак и название элемента. За каждый правильный ответ – 1 балл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происхождени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зна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ловон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тящий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ер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мет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. И. Менделее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у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льш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ждает вод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ыш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происхождени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зна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ловон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тящий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ер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ц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мет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т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. И. Менделее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в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у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льш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ждает вод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ыш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я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Шестой этап – «Жизненно важные элементы» (слайд 14 – 15).</w:t>
      </w:r>
    </w:p>
    <w:p>
      <w:pPr>
        <w:pStyle w:val="Normal"/>
        <w:jc w:val="both"/>
        <w:rPr/>
      </w:pPr>
      <w:r>
        <w:rPr>
          <w:sz w:val="28"/>
          <w:szCs w:val="28"/>
        </w:rPr>
        <w:t>Мы не только живем среди химических элементов, но и сами состоим из них. Ученые подсчитали, что из 110 химических элементов периодической системы Д. И. Менделеева в состав организма человека входят более 90 химических элементов. Это углерод, водород, кислород, азот, железо, сера, кальций и другие элементы. Из этих элементов строятся молекулы белков, жиров, углеводов, нуклеиновых кислот. А уже из этих молекул строятся клетки, ткани, органы и целый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и из самых главных веществ живых организмов являются белки. Как сказал Ф. Энгельс: «Жизнь – есть способ существования белковых молекул». Поэтому вам сейчас предстоит рассчитать, сколько по массе азота содержится в белках организма человека массой 80 кг, если известно, что в человеке содержится 17% белка, а в нем 16% аз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(Чел)</w:t>
      </w:r>
      <w:r>
        <w:rPr>
          <w:sz w:val="28"/>
          <w:szCs w:val="28"/>
        </w:rPr>
        <w:t xml:space="preserve"> = 80 кг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7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(белка)</w:t>
      </w:r>
      <w:r>
        <w:rPr>
          <w:sz w:val="28"/>
          <w:szCs w:val="28"/>
        </w:rPr>
        <w:t xml:space="preserve"> = 17%    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        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%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 xml:space="preserve">азота) </w:t>
      </w:r>
      <w:r>
        <w:rPr>
          <w:sz w:val="28"/>
          <w:szCs w:val="28"/>
        </w:rPr>
        <w:t xml:space="preserve">= 16%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8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740</wp:posOffset>
                </wp:positionH>
                <wp:positionV relativeFrom="paragraph">
                  <wp:posOffset>-105283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-82.9pt" to="96.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азота)</w:t>
      </w:r>
      <w:r>
        <w:rPr>
          <w:sz w:val="28"/>
          <w:szCs w:val="28"/>
        </w:rPr>
        <w:t xml:space="preserve"> = ?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белка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белка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чел)</w:t>
      </w:r>
      <w:r>
        <w:rPr>
          <w:sz w:val="28"/>
          <w:szCs w:val="28"/>
        </w:rPr>
        <w:t xml:space="preserve"> = 0,1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0 кг = 13,6 к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азота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белка)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азота)</w:t>
      </w:r>
      <w:r>
        <w:rPr>
          <w:sz w:val="28"/>
          <w:szCs w:val="28"/>
        </w:rPr>
        <w:t xml:space="preserve"> = 13,6 кг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16 = 2,176 к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(азота) </w:t>
      </w:r>
      <w:r>
        <w:rPr>
          <w:sz w:val="28"/>
          <w:szCs w:val="28"/>
        </w:rPr>
        <w:t>= 2,176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дьмой этап – «Загадочные элементы» (слайд 16-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название этапа «Загадочные элементы», то есть вам предстоит отгадать химические элементы. На каждый загаданный элемент имеется вопрос или загадка. А чтобы легче вам было выполнить это задание,  у вас на столах находятся шпаргалки - стаканчики с простыми веществами – веществами, состоящими из этих загадочных химических элементов. Отгаданные элементы запишите на листах под соответствующими номерами. За каждый правильно отгаданный элемент вы получаете 1 бал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химический элемент алхимики называли «желчью вулкана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Этот элемент назван по имени острова, расположенного в Средиземном мор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этом элементе говорят, что он «крылатый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элемент входит в состав алмаз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элемент и плуг в поле, и гвоздь в дом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юмин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род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о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ьмой этап – «Потерянные элементы (слайд 18 – 19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бинете «Химия» была найдена шпаргалка, в которой сохранились лишь только отрывки названий химических элементов. Попытайтесь разобраться, какие химические элементы содержались в этой шпаргалке.  К словам нужно прибавить одну или несколько букв впереди или в конце, чтобы получилось название химического элемента или элементов. За каждый правильно записанный элемент вы зарабатываете один бал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: бар, ром, род, желе, лото, крем, маг, три, ребр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бар – барий; ром – бром, хром; род – водород, кислород, углерод; желе – железо; лото – золото; крем – кремний; маг – магний; три – натрий, иттрий; ребро – сере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евятый этап – «Экологические элементы» (слайд 20-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ступаем к заключительному этапу – экологические элементы. Ведь охрана воздуха, вод Мирового океана, почвы – одна из самых важных проблем не только в нашей стране, но и на всей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когда-то прекрасной бы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ки струились, прозрачней стек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снег белоснежны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ждь как слез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яла на солнце небес бирю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у природы искусный ре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ьонами лет превращал в образ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… сей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ыкали трубы просторы небес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влены воды, испакощен л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ывут облака, точно черная ноч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ать и животны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юдям невмочь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химических элементов очень много загрязнителей окружающей среды. Ваша задача выполнить следующую головоло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и кружочках изображены знаки химических элементов – загрязнителей среды. Вы должны расположить их названия в клетках головоломки, ответив на соответствующие вопросы. В выделенном столбце у вас должно получиться ключевое слово – название независимой международной общественной организации, которая борется против ядерных испытаний, загрязнения среды отход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элемент нужен всем организмам, но его высокое содержание приводит к поражению нервной сис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ий металл, поражающий нервную систему и нарушающий обмен вещест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 назван именем гнома, подсовавшего горнякам вместо медной породы пустую; вызывает заболевания глаз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Щелочноземельный металл, поражающий костную ткань и печен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 очень высокотоксичен, назван именем плане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, который используют для защиты от рентгеновского излучения; в высокой дозе разрушает к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тяжелый металл, поражающий органы дых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1. Марганец. 2. Ртуть. 3. Никель. 4. Стронций. 5. Плутоний. 6. Свинец. 7. Осм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лючевое слов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ИНПИС («Зеленый мир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5600700" cy="3171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7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9pt;width:440.95pt;height:2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800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3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9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.9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6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Заключительное слово учителя (слайд 23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елеев вам свой преподал ур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таблицу вы узнали назу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легко ли изучить сто с лишним химических элементов? Задача тяжелая, но выполнимая. Главное – понять основные законы, которым подчиняется вся эта армия элементов. Потому ч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веществ хаоса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химия всё одоле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аждой клеточке – эле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о закон!» - сказал Менделе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му именно закону беспрекословно подчиняются химические элементы,  и кто такой Менделеев вы уже знаете из уроков химии, но знакомство с великим русским ученым продолжится при дальнейшем изучении химической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м Парад химических элементов закончен и сейчас жюри огласит результаты, и мы узнаем, кто же стал победителем конкурса «Парад химических эле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учение грамот побед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НИЕ ЭТАПОВ КОНКУРС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  <w:u w:val="single"/>
        </w:rPr>
        <w:t>Первый этап – «Домашнее задание».</w:t>
      </w:r>
      <w:r>
        <w:rPr>
          <w:sz w:val="28"/>
          <w:szCs w:val="28"/>
        </w:rPr>
        <w:t xml:space="preserve"> Мах – 5 баллов: наличие и красочное оформление эмблемы, интересная информация презентации, её соответствие теме, коллективиз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  <w:u w:val="single"/>
        </w:rPr>
        <w:t>Второй этап – «Исторические элементы».</w:t>
      </w:r>
      <w:r>
        <w:rPr>
          <w:sz w:val="28"/>
          <w:szCs w:val="28"/>
        </w:rPr>
        <w:t xml:space="preserve"> За каждый правильный ответ – 1 балл. Мах – 10 бал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ллы:</w:t>
      </w:r>
      <w:r>
        <w:rPr>
          <w:sz w:val="28"/>
          <w:szCs w:val="28"/>
        </w:rPr>
        <w:t xml:space="preserve"> золото, серебро, медь, железо, олово, свинец, рту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еметаллы:</w:t>
      </w:r>
      <w:r>
        <w:rPr>
          <w:sz w:val="28"/>
          <w:szCs w:val="28"/>
        </w:rPr>
        <w:t xml:space="preserve"> сера, углерод, сур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u w:val="single"/>
        </w:rPr>
        <w:t>Третий этап – «Астрология элементов».</w:t>
      </w:r>
      <w:r>
        <w:rPr>
          <w:sz w:val="28"/>
          <w:szCs w:val="28"/>
        </w:rPr>
        <w:t xml:space="preserve"> За каждый правильный ответ – 1 балл. Мах – 5 бал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1. Железо. 2. Серебро. 3. Золото. 4. Ртуть. 5. М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u w:val="single"/>
        </w:rPr>
        <w:t>Четвертый этап – « Латинская символика».</w:t>
      </w:r>
      <w:r>
        <w:rPr>
          <w:sz w:val="28"/>
          <w:szCs w:val="28"/>
        </w:rPr>
        <w:t xml:space="preserve"> За каждый правильный ответ – 1 балл. Мах – 24 балла.</w:t>
      </w:r>
    </w:p>
    <w:p>
      <w:pPr>
        <w:pStyle w:val="Normal"/>
        <w:jc w:val="both"/>
        <w:rPr/>
      </w:pPr>
      <w:r>
        <w:rPr/>
        <w:t>Ответ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23"/>
        <w:gridCol w:w="2147"/>
        <w:gridCol w:w="2772"/>
        <w:gridCol w:w="152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тинское назва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имв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наз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ш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Oxygen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Calc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Ferr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у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Hydrogen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Phosphoru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Silic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циу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Magnes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Sulfu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ятый этап – «Этимология элементов».</w:t>
      </w:r>
      <w:r>
        <w:rPr>
          <w:sz w:val="28"/>
          <w:szCs w:val="28"/>
        </w:rPr>
        <w:t xml:space="preserve"> За каждый правильный ответ – 1 балл. Мах – 20 баллов.</w:t>
      </w:r>
    </w:p>
    <w:p>
      <w:pPr>
        <w:pStyle w:val="Normal"/>
        <w:jc w:val="both"/>
        <w:rPr/>
      </w:pPr>
      <w:r>
        <w:rPr/>
        <w:t>Ответ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9"/>
        <w:gridCol w:w="3539"/>
        <w:gridCol w:w="152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происхожд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зна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лово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тящий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ер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мете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. И. Менделее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в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у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льш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ждает во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ыш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як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u w:val="single"/>
        </w:rPr>
        <w:t>Шестой этап – «Жизненно важные элементы».</w:t>
      </w:r>
      <w:r>
        <w:rPr>
          <w:sz w:val="28"/>
          <w:szCs w:val="28"/>
        </w:rPr>
        <w:t xml:space="preserve"> Мах – 4 бал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(Чел)</w:t>
      </w:r>
      <w:r>
        <w:rPr>
          <w:sz w:val="28"/>
          <w:szCs w:val="28"/>
        </w:rPr>
        <w:t xml:space="preserve"> = 80 кг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7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(белка)</w:t>
      </w:r>
      <w:r>
        <w:rPr>
          <w:sz w:val="28"/>
          <w:szCs w:val="28"/>
        </w:rPr>
        <w:t xml:space="preserve"> = 17%    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        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%                                               1 бал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 xml:space="preserve">азота) </w:t>
      </w:r>
      <w:r>
        <w:rPr>
          <w:sz w:val="28"/>
          <w:szCs w:val="28"/>
        </w:rPr>
        <w:t xml:space="preserve">= 16%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8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1740</wp:posOffset>
                </wp:positionH>
                <wp:positionV relativeFrom="paragraph">
                  <wp:posOffset>-105283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-82.9pt" to="96.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азота)</w:t>
      </w:r>
      <w:r>
        <w:rPr>
          <w:sz w:val="28"/>
          <w:szCs w:val="28"/>
        </w:rPr>
        <w:t xml:space="preserve"> = ?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белка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белка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чел)</w:t>
      </w:r>
      <w:r>
        <w:rPr>
          <w:sz w:val="28"/>
          <w:szCs w:val="28"/>
        </w:rPr>
        <w:t xml:space="preserve"> = 0,1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0 кг = 13,6 кг         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азота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белка)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азота)</w:t>
      </w:r>
      <w:r>
        <w:rPr>
          <w:sz w:val="28"/>
          <w:szCs w:val="28"/>
        </w:rPr>
        <w:t xml:space="preserve"> = 13,6 кг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16 = 2,176 кг   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(азота) </w:t>
      </w:r>
      <w:r>
        <w:rPr>
          <w:sz w:val="28"/>
          <w:szCs w:val="28"/>
        </w:rPr>
        <w:t>= 2,176 кг                                       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u w:val="single"/>
        </w:rPr>
        <w:t>Седьмой этап – «Загадочные элементы».</w:t>
      </w:r>
      <w:r>
        <w:rPr>
          <w:sz w:val="28"/>
          <w:szCs w:val="28"/>
        </w:rPr>
        <w:t xml:space="preserve"> За каждое правильно угаданное вещество – 1 балл. Мах – 5 бал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ь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юминий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род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u w:val="single"/>
        </w:rPr>
        <w:t>Восьмой этап – «Потерянные элементы».</w:t>
      </w:r>
      <w:r>
        <w:rPr>
          <w:sz w:val="28"/>
          <w:szCs w:val="28"/>
        </w:rPr>
        <w:t xml:space="preserve"> За каждый правильный ответ – 1 балл. Мах – 13 бал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р – бар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 – бром, хр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 – водород, кислород, углер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 – желез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о – золо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 – крем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 – маг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– натрий, иттр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бро – серебр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u w:val="single"/>
        </w:rPr>
        <w:t>Девятый этап – «Экологические элементы».</w:t>
      </w:r>
      <w:r>
        <w:rPr>
          <w:sz w:val="28"/>
          <w:szCs w:val="28"/>
        </w:rPr>
        <w:t xml:space="preserve"> За каждый правильный ответ – 1 балл. За угаданное ключевое слово – 3 балла. Мах – 10 бал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1. Марганец. 2. Ртуть. 3. Никель. 4. Стронций. 5. Плутоний. 6. Свинец. 7. Осм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лючевое слов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НПИ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лл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еталлы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лл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еталлы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лл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еталлы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логический симво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химического элемен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3810" t="635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1pt" to="143.95pt,1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228600" cy="22669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0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6210</wp:posOffset>
                      </wp:positionV>
                      <wp:extent cx="228600" cy="228600"/>
                      <wp:effectExtent l="5080" t="5080" r="2857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3665</wp:posOffset>
                      </wp:positionV>
                      <wp:extent cx="342265" cy="342900"/>
                      <wp:effectExtent l="5715" t="5080" r="5080" b="565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8.95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5080" t="5080" r="5715" b="1993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3.7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8.35pt" to="134.8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65pt" to="125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.45pt" to="125.8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5.65pt" to="134.8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ссчитайте, сколько по массе азота содержится в белках организма человека массой 80 кг, если известно, что в человеке содержится 17% белка, а в нем 16% аз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23"/>
        <w:gridCol w:w="41"/>
        <w:gridCol w:w="2834"/>
        <w:gridCol w:w="2660"/>
      </w:tblGrid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логический символ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химического элемента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3810" t="635" r="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1pt" to="143.95pt,1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228600" cy="22669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0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6210</wp:posOffset>
                      </wp:positionV>
                      <wp:extent cx="228600" cy="228600"/>
                      <wp:effectExtent l="5080" t="5080" r="2857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33985</wp:posOffset>
                      </wp:positionV>
                      <wp:extent cx="342265" cy="342900"/>
                      <wp:effectExtent l="5715" t="5080" r="5080" b="565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4pt;margin-top:10.55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5080" t="5080" r="5715" b="1993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3.7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8.35pt" to="134.8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65pt" to="125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.45pt" to="125.8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5.65pt" to="134.8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логический символ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химического элемента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3810" t="635" r="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1pt" to="143.95pt,1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228600" cy="22669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0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6210</wp:posOffset>
                      </wp:positionV>
                      <wp:extent cx="228600" cy="228600"/>
                      <wp:effectExtent l="5080" t="5080" r="2857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9225</wp:posOffset>
                      </wp:positionV>
                      <wp:extent cx="342265" cy="342900"/>
                      <wp:effectExtent l="5715" t="5080" r="5080" b="565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1.75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5080" t="5080" r="5715" b="1993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3.7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8.35pt" to="134.8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65pt" to="125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.45pt" to="125.8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5.65pt" to="134.8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тинское назва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имво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наз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ношение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Oxygen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Calc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Ferr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Hydrogen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Phosphoru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Silic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Magnesi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Sulfu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ссчитайте, сколько по массе азота содержится в белках организма человека массой 80 кг, если известно, что в человеке содержится 17% белка, а в нем 16% аз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2"/>
        <w:gridCol w:w="1791"/>
        <w:gridCol w:w="1872"/>
        <w:gridCol w:w="1003"/>
        <w:gridCol w:w="266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тинское название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имво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наз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ношение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Oxygeni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Calci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Ferr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Hydrogeni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Phosphoru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Silici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Magnesi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Sulfur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тинское название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имво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наз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ношение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Oxygeni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Calci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Ferr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Hydrogeni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Phosphoru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Silici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Magnesi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Sulfur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происхождения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зна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ловонны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тящийс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ерик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мете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. И. Менделеев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ун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льш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ждает воду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ыш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происхождения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зна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ловонны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тящийс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ерик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мете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. И. Менделеев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ун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льш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ждает воду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ыш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ссчитайте, сколько по массе азота содержится в белках организма человека массой 80 кг, если известно, что в человеке содержится 17% белка, а в нем 16% аз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происхождени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зна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ловон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тящий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ер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мет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. И. Менделее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у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льш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ждает вод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ыш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химический элемент алхимики называли «желчью вулкана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Этот элемент назван по имени острова, расположенного в Средиземном мор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элементе говорят, что он «крылатый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лемент входит в состав алмаз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лемент и плуг в поле, и гвоздь в до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химический элемент алхимики называли «желчью вулкана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Этот элемент назван по имени острова, расположенного в Средиземном мор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элементе говорят, что он «крылатый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лемент входит в состав алмаз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лемент и плуг в поле, и гвоздь в до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химический элемент алхимики называли «желчью вулка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Этот элемент назван по имени острова, расположенного в Средиземном мор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элементе говорят, что он «крылаты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лемент входит в состав алмаз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лемент и плуг в поле, и гвоздь в до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и кружочках изображены знаки химических элементов – загрязнителей среды. Расположите их названия в клетках головоломки, ответив на соответствующие вопросы. В выделенном столбце у вас должно получиться ключевое слово – название независимой международной общественной организации, которая борется против ядерных испытаний, загрязнения среды отход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лемент нужен всем организмам, но его высокое содержание приводит к поражению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й металл, поражающий нервную систему и нарушающий обмен вещест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назван именем гнома, подсовавшего горнякам вместо медной породы пустую; вызывает заболевания глаз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Щелочноземельный металл, поражающий костную ткань и печень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очень высокотоксичен, назван именем плане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, который используют для защиты от рентгеновского излучения; в высокой дозе разрушает кос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тяжелый металл, поражающий органы дыхания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и кружочках изображены знаки химических элементов – загрязнителей среды. Расположите их названия в клетках головоломки, ответив на соответствующие вопросы. В выделенном столбце у вас должно получиться ключевое слово – название независимой международной общественной организации, которая борется против ядерных испытаний, загрязнения среды отход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лемент нужен всем организмам, но его высокое содержание приводит к поражению нервной систе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й металл, поражающий нервную систему и нарушающий обмен вещест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назван именем гнома, подсовавшего горнякам вместо медной породы пустую; вызывает заболевания гла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Щелочноземельный металл, поражающий костную ткань и печен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очень высокотоксичен, назван именем плане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, который используют для защиты от рентгеновского излучения; в высокой дозе разрушает к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тяжелый металл, поражающий органы дыхания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и кружочках изображены знаки химических элементов – загрязнителей среды. Расположите их названия в клетках головоломки, ответив на соответствующие вопросы. В выделенном столбце у вас должно получиться ключевое слово – название независимой международной общественной организации, которая борется против ядерных испытаний, загрязнения среды отход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лемент нужен всем организмам, но его высокое содержание приводит к поражению нерв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й металл, поражающий нервную систему и нарушающий обмен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назван именем гнома, подсовавшего горнякам вместо медной породы пустую; вызывает заболевания глаз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Щелочноземельный металл, поражающий костную ткань и печен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очень высокотоксичен, назван именем плане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, который используют для защиты от рентгеновского излучения; в высокой дозе разрушает к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09905</wp:posOffset>
                      </wp:positionV>
                      <wp:extent cx="5715000" cy="308483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0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pt;margin-top:40.15pt;width:449.95pt;height:24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65935</wp:posOffset>
                      </wp:positionV>
                      <wp:extent cx="685800" cy="685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139.0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337435</wp:posOffset>
                      </wp:positionV>
                      <wp:extent cx="687070" cy="68516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8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85pt;margin-top:184.05pt;width:54.05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65835</wp:posOffset>
                      </wp:positionV>
                      <wp:extent cx="687705" cy="68389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85pt;margin-top:76.05pt;width:54.1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1423035</wp:posOffset>
                      </wp:positionV>
                      <wp:extent cx="685800" cy="6858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85pt;margin-top:112.0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336165</wp:posOffset>
                      </wp:positionV>
                      <wp:extent cx="685800" cy="6858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pt;margin-top:183.9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793365</wp:posOffset>
                      </wp:positionV>
                      <wp:extent cx="800100" cy="6858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219.9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64565</wp:posOffset>
                      </wp:positionV>
                      <wp:extent cx="685800" cy="6858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75.9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Самый тяжелый металл, поражающий органы дых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46380</wp:posOffset>
                </wp:positionV>
                <wp:extent cx="5715000" cy="30848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9.4pt;width:449.95pt;height:2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32180</wp:posOffset>
                </wp:positionV>
                <wp:extent cx="6858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3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846580</wp:posOffset>
                </wp:positionV>
                <wp:extent cx="68580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5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303780</wp:posOffset>
                </wp:positionV>
                <wp:extent cx="685800" cy="685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1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532380</wp:posOffset>
                </wp:positionV>
                <wp:extent cx="6858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99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817880</wp:posOffset>
                </wp:positionV>
                <wp:extent cx="6858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4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503680</wp:posOffset>
                </wp:positionV>
                <wp:extent cx="6858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8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303780</wp:posOffset>
                </wp:positionV>
                <wp:extent cx="6858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1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4132580</wp:posOffset>
                </wp:positionV>
                <wp:extent cx="5715000" cy="30848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25.4pt;width:449.95pt;height:2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4818380</wp:posOffset>
                </wp:positionV>
                <wp:extent cx="6858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79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5732780</wp:posOffset>
                </wp:positionV>
                <wp:extent cx="6858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51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6189980</wp:posOffset>
                </wp:positionV>
                <wp:extent cx="6858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87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418580</wp:posOffset>
                </wp:positionV>
                <wp:extent cx="6858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05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6189980</wp:posOffset>
                </wp:positionV>
                <wp:extent cx="6858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87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5504180</wp:posOffset>
                </wp:positionV>
                <wp:extent cx="6858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33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4589780</wp:posOffset>
                </wp:positionV>
                <wp:extent cx="6858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61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8:00Z</dcterms:created>
  <dc:creator>Светлана</dc:creator>
  <dc:description/>
  <cp:keywords/>
  <dc:language>en-US</dc:language>
  <cp:lastModifiedBy>Светлана</cp:lastModifiedBy>
  <dcterms:modified xsi:type="dcterms:W3CDTF">2015-08-19T03:13:00Z</dcterms:modified>
  <cp:revision>19</cp:revision>
  <dc:subject/>
  <dc:title>Министерство образования Российской Федерации</dc:title>
</cp:coreProperties>
</file>