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78"/>
        <w:gridCol w:w="640"/>
        <w:gridCol w:w="1546"/>
        <w:gridCol w:w="774"/>
        <w:gridCol w:w="1967"/>
        <w:gridCol w:w="260"/>
        <w:gridCol w:w="178"/>
        <w:gridCol w:w="10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прос 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жное общество» декабристов возглавлял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 К.Ф. Рылеев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Н.М. Муравьёв,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П.И. Пестель,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Ках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Герцен издавал за границей: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временник», «Отечественные запис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Телескоп», «Вестник Европ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Русское богатство», «Русский вестн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Полярную звезду», «Колокол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м работы «Россия и Европа» является: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.Я. Данилев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.М. Соловь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.О. Ключ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.И. Лен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лы – это посел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з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родов Сибири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родов Сев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орцев Кавказ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>В 1870 - 1880-е гг. в состав Российской империи были включены территории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верного Кавказа и Закавказья</w:t>
            </w:r>
          </w:p>
          <w:p>
            <w:pPr>
              <w:pStyle w:val="Normal"/>
              <w:rPr/>
            </w:pPr>
            <w:r>
              <w:rPr/>
              <w:t>2) Средней Азии</w:t>
            </w:r>
          </w:p>
          <w:p>
            <w:pPr>
              <w:pStyle w:val="Normal"/>
              <w:rPr/>
            </w:pPr>
            <w:r>
              <w:rPr/>
              <w:t>3) Западной Украины и Крыма</w:t>
            </w:r>
          </w:p>
          <w:p>
            <w:pPr>
              <w:pStyle w:val="Normal"/>
              <w:rPr/>
            </w:pPr>
            <w:r>
              <w:rPr/>
              <w:t>4) Финлянд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1890-х гг. классицизм в архитектуре начал сменяться: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шатровым сти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сковским, нарышкинским барок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усско-византийским сти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дерн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Курин, Архип Семенов, Александр Фигнер были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ртизанами в 1812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этами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уса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епостными крестьян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командующим первой русской армии в июне 1812 г. был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.Б. Барклай-де-Тол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И. Кутузов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.И. Баграти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. В. Чичаг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>даты 1812 г., 1853 - 1956 гг., 1877 - 1878 гг. связаны 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бытиями внешней политики</w:t>
            </w:r>
          </w:p>
          <w:p>
            <w:pPr>
              <w:pStyle w:val="Normal"/>
              <w:rPr/>
            </w:pPr>
            <w:r>
              <w:rPr/>
              <w:t>2) этапами освобождения крестьян</w:t>
            </w:r>
          </w:p>
          <w:p>
            <w:pPr>
              <w:pStyle w:val="Normal"/>
              <w:rPr/>
            </w:pPr>
            <w:r>
              <w:rPr/>
              <w:t>3) развитием литературы, искусства</w:t>
            </w:r>
          </w:p>
          <w:p>
            <w:pPr>
              <w:pStyle w:val="Normal"/>
              <w:rPr/>
            </w:pPr>
            <w:r>
              <w:rPr/>
              <w:t>4) выступлениями рабочего клас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, </w:t>
            </w:r>
            <w:r>
              <w:rPr>
                <w:b/>
                <w:sz w:val="20"/>
                <w:szCs w:val="20"/>
              </w:rPr>
              <w:t>не находящиеся</w:t>
            </w:r>
            <w:r>
              <w:rPr>
                <w:sz w:val="20"/>
                <w:szCs w:val="20"/>
              </w:rPr>
              <w:t xml:space="preserve"> в ведении земств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роительство дор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местных школ и учили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здание местных боль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осуществление политической власти на местах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вший Русско-турецкую войну Берлинский конгресс, на котором России удалось отстоять независимость Черногории, добиться автономии для северной Болгарии, состоялся в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815 г. 2)1856 г. 3)1878 г. 4)1905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приведенных ниже названий укажите то, которое не связано с событиями войны 1812 г.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. Березин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льзит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оленс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лоярославе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казанных декабристов приверженцами конституционной монархии были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М. Муравьёв, Н.И. Турген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.И. Пестель, Н.А. Бестужев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.Ф. Рылеев, В.И. Штейнг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.П. Трубецкой, С.Г. Волко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казанных декабристов приверженцами республиканской формы правления: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Н.М. Муравьёв, Н.И. Тургенев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П.И. Пестель, К.Ф. Рылеев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И.И. Пущин, Муравьёв-Апостол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С.П. Трубецкой, С.Г. Волко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овите дату обороны Севастополя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54-1855 гг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53-1656 гг.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55-1856 гг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55-1858 г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овите даты Крымской войны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-1856 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-1878 г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-1865 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-1855 г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декабриста – одного из пяти казненных по указу Николая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.Ф. Рыле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С. Лунин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А. Аннен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И. Пущ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жский мир, завершивший Крымскую войну, был подписан в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56 г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55 г.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57 г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60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Н.И. Муравьёва в России предполагалось: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утверждение диктатуры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введение конституционной монархии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утверждение новой династии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введение парламентской республ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тите отрывок из записок  Н.И. Лорера и напишите фамилию человека, о котором вспоминает автор записок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Во всю длину его немногих комнат тянулись полки с книгами, более политическими, экономическими и вообще ученого содержания… Не знаю, чего этот  человек не прочел на своем веку на многих иностранных языках. 12 лет писал он свою «Русскую правду»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ю капитализма в России во второй половине XIX в. способствовало: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свобождение крестьян от крепостной завис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спространение отрабо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сохранение временнообязанного состояния кресть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уществование крестьянской общ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>с историей «восточного вопроса» во внешней политике России связаны войны, проходившие 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825 г., 1881 г., 1895 г.</w:t>
            </w:r>
          </w:p>
          <w:p>
            <w:pPr>
              <w:pStyle w:val="Normal"/>
              <w:rPr/>
            </w:pPr>
            <w:r>
              <w:rPr/>
              <w:t>2)1700-1721 гг, 1756- 1763 г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1853 - 1856 гг., 1877- 1878 гг.</w:t>
            </w:r>
          </w:p>
          <w:p>
            <w:pPr>
              <w:pStyle w:val="Normal"/>
              <w:rPr/>
            </w:pPr>
            <w:r>
              <w:rPr/>
              <w:t>4)1861 г., 1881 - 1883 г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автора теории «официальной народности» (православие, самодержавие, народность)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.С. Ув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иколай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Х. Бенкендо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.А. Аракче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дату Бородинского сражения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вгуста 1812 г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 1812 г.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кабря 1812 г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 1812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командующего русской эскадрой в Синопском сражении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Истоми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рнилов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Нахим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 Уша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 хронологическую последовательность деятельности следующих лиц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. Берин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. Дежнев;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. Никит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. Крузенштерн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32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ое из обществ декабристов возникло раньше других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«Союз спасения»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«Союз благоденствия»;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«Южное общество»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«Северное обществ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 Плевны, оборона Шипки относятся к: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усско-турецкой войне 1768-1774 г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рымской войне 1853-1856 г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усско-турецкой войне 1806-1812 г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усско-турецкой войне 1877-1878 г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"/>
        <w:gridCol w:w="6"/>
        <w:gridCol w:w="4487"/>
        <w:gridCol w:w="262"/>
        <w:gridCol w:w="52"/>
        <w:gridCol w:w="20"/>
        <w:gridCol w:w="2337"/>
        <w:gridCol w:w="92"/>
        <w:gridCol w:w="1587"/>
        <w:gridCol w:w="123"/>
        <w:gridCol w:w="177"/>
        <w:gridCol w:w="545"/>
        <w:gridCol w:w="466"/>
        <w:gridCol w:w="78"/>
      </w:tblGrid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ыл автором военной реформы 1874 г.?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енкендорф А.Х. 2)Милютин Н.А. 3)Аракчеев А.А. 4)Канкрин Е.Ф.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правда» П.И. Пестеля предполагала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уничтожение крепостного права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поэтапное уничтожение крепостного права в течение 50 лет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сохранение помещичьего землевлад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тделение собственной канцелярии императора выполняло функцию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ведало политическим сыском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ведало хозяйственными делами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управляло дворцовыми землями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управляло Финляндией и Польш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соединения Средней Азии к России на территории Средней Азии в 1880-е гг.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ыло покончено с работорговлей</w:t>
            </w:r>
          </w:p>
          <w:p>
            <w:pPr>
              <w:pStyle w:val="Normal"/>
              <w:rPr/>
            </w:pPr>
            <w:r>
              <w:rPr/>
              <w:t>2) было введено крепостное право</w:t>
            </w:r>
          </w:p>
          <w:p>
            <w:pPr>
              <w:pStyle w:val="Normal"/>
              <w:rPr/>
            </w:pPr>
            <w:r>
              <w:rPr/>
              <w:t>3) начались междоусобные войны племен</w:t>
            </w:r>
          </w:p>
          <w:p>
            <w:pPr>
              <w:pStyle w:val="Normal"/>
              <w:rPr/>
            </w:pPr>
            <w:r>
              <w:rPr/>
              <w:t>4) все коренное население было вынуждено принять православ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 результате проведения военной реформы в 1874 г. России </w:t>
              <w:br/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) введен рекрутский набор в армию </w:t>
              <w:br/>
              <w:t xml:space="preserve">2) создана регулярная армия вместо дворянского ополчения </w:t>
              <w:br/>
              <w:t xml:space="preserve">3) увеличено число наемных войск </w:t>
              <w:br/>
              <w:t xml:space="preserve">4) введена всесословная воинская повин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 результате проведения земской реформы в 1864 г.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) были созданы местные органы самоуправления с участием всех сословий </w:t>
              <w:br/>
              <w:t xml:space="preserve">2) столица России была перенесена из Москвы в Санкт-Петербург </w:t>
              <w:br/>
              <w:t xml:space="preserve">3) власть царя была ограничена Государственной думой </w:t>
              <w:br/>
              <w:t>4) были созданы городские магистра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и к «почетным гражданам» относились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дети личных дворян и духовенства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все лица, имеющие заслуги перед Отечеством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все горожан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spacing w:lineRule="auto" w:line="288" w:before="120" w:after="0"/>
              <w:rPr/>
            </w:pPr>
            <w:r>
              <w:rPr>
                <w:b w:val="false"/>
                <w:i w:val="false"/>
                <w:sz w:val="18"/>
                <w:szCs w:val="18"/>
              </w:rPr>
              <w:t xml:space="preserve">В ряду причин, побудивших Александра 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 w:val="false"/>
                <w:sz w:val="18"/>
                <w:szCs w:val="18"/>
              </w:rPr>
              <w:t xml:space="preserve"> приступить к разработке проектов либеральных реформ, было влияние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«официальной народнос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общинного социализ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й Просвещ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й славянофильств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царствование </w:t>
            </w:r>
            <w:r>
              <w:rPr>
                <w:sz w:val="20"/>
                <w:szCs w:val="20"/>
              </w:rPr>
              <w:t xml:space="preserve">Александра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1 бы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чреждены министерства; </w:t>
              <w:br/>
              <w:t xml:space="preserve">6) восстановлены некоторые положения Жалованной грамоты дворянству; </w:t>
              <w:br/>
              <w:t xml:space="preserve">в) учрежден Святейший Сино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ведение института присяжных заседателей стало возможным в результате проведения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) Судебной реформы 1864 г. </w:t>
              <w:br/>
              <w:t xml:space="preserve">2) Земской реформы 1864 г. </w:t>
              <w:br/>
              <w:t xml:space="preserve">3) Крестьянской реформы 1861 г. </w:t>
              <w:br/>
              <w:t xml:space="preserve">4) Военной реформы 1874 г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ая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реформа 1874 г. включала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мену рекрутских наборов; </w:t>
              <w:br/>
              <w:t xml:space="preserve">2) введение ограниченной воинской повинности; </w:t>
              <w:br/>
              <w:t xml:space="preserve">З) службу в пехоте (10 лет); </w:t>
              <w:br/>
              <w:t>4) возможность представителю любого сословия, в том числе крестьян, мещан, стать офицер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опрос – это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лема установления границ между Россией и Китае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рьба России и Англии за влияние в Средней Аз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рьба России и европейских стран, за территории, находившиеся под контролем Османской импер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рьба России и европейских стран за влияние в Кита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Впишите пропущенное слово: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- крестьяне, нанимавшиеся на временные работы в городе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полнота власти на местах принадлежала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убернатор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рянским собр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инному самоуправл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ицмейстер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судебной инстанцией в России в начале ХIХ в. был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) Сенат; в) министерство юстиции; </w:t>
              <w:br/>
              <w:t>б) юстиц-коллегия; г) Государственный сов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исты стремились: 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 допустить к участию в выступлении всей армии; </w:t>
              <w:br/>
              <w:t xml:space="preserve">2. привлечь к участию в выступлении народные массы; </w:t>
              <w:br/>
              <w:t xml:space="preserve">3. привлечь к участию городские низы;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Земская реформа 1864 г.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>не пре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>ус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>атривала:_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оздание земских собраний и земской управы; </w:t>
              <w:br/>
              <w:t xml:space="preserve">2) переизбрание земских «гласных» один раз в 3 года; </w:t>
              <w:br/>
              <w:t xml:space="preserve">З) введение земского налога на недвижимое имущество; </w:t>
              <w:br/>
              <w:t xml:space="preserve">4) всеобщие и равные выборы земств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Какие функции осуществлял Государственный совет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вещательные; б) исполнительные;  в) законодательные; г)судебны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орган власти, задуманный М.М. Сперанским, так и не был создан в ХIХ в.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осударственная дума; в) Государственный совет; </w:t>
              <w:br/>
              <w:t>б) Государственное собрание; г) Совет министро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ый проект Н.М. Муравьева предполагал: 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хранение крепостного права; </w:t>
              <w:br/>
              <w:t xml:space="preserve">2. сохранение помещичьего землевладения; </w:t>
              <w:br/>
              <w:t xml:space="preserve">3. провозглашение России республикой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стьяне некоторых губерний России лишились части земельных наделов, отрезков, перешедших помещикам, в результате осуществления </w:t>
              <w:br/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) реформы управления государственными крестьянами 1837- 1841 гг. </w:t>
              <w:br/>
              <w:t xml:space="preserve">2) положений указа о вольных (свободных) хлебопашцах 1803 г. </w:t>
              <w:br/>
              <w:t xml:space="preserve">3) Столыпинской аграрной реформы 1906 г. </w:t>
              <w:br/>
              <w:t>4) крестьянской реформы 1861 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война показала (укажите лишнее)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ость и бессилие крепостнической Росс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о и стойкость русских солдат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ельство русского командов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одческие таланты русских военачальник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ыл инициатором создания военных поселений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ММ. Сперанский; б) А.Х. Бенкендорф; в) А.А. Аракчеев; г)Александр 1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то является автором сочинения «История государства Российского»?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) Н.М. Карамзин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) В.О. Ключевски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) Н.И. Костомаро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) С.М. Соловье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М.М. С</w:t>
            </w:r>
            <w:r>
              <w:rPr>
                <w:sz w:val="20"/>
                <w:szCs w:val="20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еранский предлагал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вести монархию, ограниченную парламентом; </w:t>
              <w:br/>
              <w:t xml:space="preserve">б) ввести аристократическую (дворянскую) республику; </w:t>
              <w:br/>
              <w:t xml:space="preserve">в) сохранить самодержавие, сделав некоторые уступки аристократии;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еон, вступив в Москву в 1812г., сразу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18"/>
              </w:rPr>
              <w:t xml:space="preserve">попытался заключить с Александром 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перемир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л готовиться к зимней кампан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л готовиться к отступлен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жег Москв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м из итогов победы над Наполеоном в 1812 г. было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мена крепостного права в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становление династии Бурбонов во Фра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дение монархии в Пруссии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м из итогов Тильзитского мира стало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) присоединение России к континентальной блокаде Англии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) Укрепление позиций России на Балтике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) первенство России в Европе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) ослабление роли России в Европ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е, что из перечисленного относится к характеристике военной реформы 1864 г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ведение полков «нового стро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вооружение армии нарезным стрелковым и артиллерийским оруж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ведение новых военных чинов и орде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зменение системы подготовки офиц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введение всеобщей воинской пови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распространение рекрутской повинности на все сло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создание системы военных округ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рианты ответа: 1) АГДЖ</w:t>
              <w:tab/>
              <w:t xml:space="preserve"> 2) ВГЕЖ   3) АВДЕ  4) БГД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конфессия (религиозная организация) в России в начале ХIХ в.: 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авославие; б) католичество; в) ислам; г) буддиз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Отметьте </w:t>
            </w:r>
            <w:r>
              <w:rPr>
                <w:b/>
                <w:sz w:val="20"/>
                <w:szCs w:val="20"/>
              </w:rPr>
              <w:t>лишнее</w:t>
            </w:r>
            <w:r>
              <w:rPr>
                <w:sz w:val="20"/>
                <w:szCs w:val="20"/>
              </w:rPr>
              <w:t xml:space="preserve"> в ряду. Формированию взглядов декабристов способствовали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Отечественная война 1812 г. и общественный подъем в стране; </w:t>
              <w:br/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аракчеевщина; </w:t>
              <w:br/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вольнолюбивые идеи А.Н. Радищева и А.С. Пушкина;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тремление прославиться в исто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метьте лишнее в ряду. Формированию взглядов декабристов способствовали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) Отечественная война 1812 г. и общественный подъем в стране; </w:t>
              <w:br/>
              <w:t xml:space="preserve">6) аракчеевщина; </w:t>
              <w:br/>
              <w:t>в) вольнолюбивые идеи А.Н. Радищева и А.С. Пушкина; г)стремление прославиться в исто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метьте </w:t>
            </w:r>
            <w:r>
              <w:rPr>
                <w:b/>
                <w:sz w:val="22"/>
                <w:szCs w:val="22"/>
              </w:rPr>
              <w:t>лишнее.</w:t>
            </w:r>
            <w:r>
              <w:rPr>
                <w:sz w:val="22"/>
                <w:szCs w:val="22"/>
              </w:rPr>
              <w:t xml:space="preserve"> В крестьянском вопросе в годы правления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рещено отдавать крепостных в арен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граничено право помещиков ссылать своих крепостных в Сиби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рещено продавать крестьян с публичного торга, дарить их, платить ими дол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епостным запрещено жаловаться на помещик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метьте </w:t>
            </w:r>
            <w:r>
              <w:rPr>
                <w:b/>
                <w:sz w:val="20"/>
                <w:szCs w:val="20"/>
              </w:rPr>
              <w:t>лишнее.</w:t>
            </w:r>
            <w:r>
              <w:rPr>
                <w:sz w:val="20"/>
                <w:szCs w:val="20"/>
              </w:rPr>
              <w:t xml:space="preserve"> В области просвещения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усилен надзор за преподавателями университетов;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2.закрытие «вредных» (гуманитарных) кафедр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окончательно ликвидирована университетская автономия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введена выборность ректора и профессу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Парижского мирного договора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е море объявлялось нейтральным, поэтому Россия лишалась права иметь там свой военный фло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 переходил под юрисдикцию Турц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оссии присоединялась Валах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теряла Кры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войны с Наполеоном  России удалось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ять свободу и независимос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власть Наполеона во Фран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с Наполеоном сепаратный ми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жать заграничного похода русской арм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сле окончания войны с Наполеоном Россия получила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) Вестфалию; </w:t>
              <w:br/>
              <w:t xml:space="preserve">б) Сардинское королевство; </w:t>
              <w:br/>
              <w:t xml:space="preserve">в) большую часть Великого герцогства Варшавского;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этих сражений наполеоновской армии пришлось отступать по старой Смоленской дороге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 Красны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 Смоленско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 Тарутиным и Малоярославцем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адения Севастополя в сентябре 185… гг.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английских кораблей в Северную бухт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Малахова курга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крепости Карс на Кавказ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рел Петропавловска-на-Камчат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Причиной неудач реформ М.М. Сперанско</w:t>
            </w:r>
            <w:r>
              <w:rPr>
                <w:sz w:val="20"/>
                <w:szCs w:val="20"/>
              </w:rPr>
              <w:t>го был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о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онсерватизм большей части дворянства; </w:t>
              <w:br/>
              <w:t xml:space="preserve">б) влияние на царя КМ. Карамзина; </w:t>
              <w:br/>
              <w:t>в)  противодействие арм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тите отрывок из записок современника и укажите фамилию высокопоставленного чиновника, о котором идет реч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25 июля 1826 года он вдруг возведен был в звание шефа жандармов … главного начальника учрежденного в то врем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го отделения собственной (канцелярии) вместе, на степень приближеннейшего к  императору лица».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. Бенкендо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Столы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Вит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Победоносце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азвитию капитализма в России во второй половине ХIХ в. способствовало </w:t>
              <w:br/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) освобождение крестьян от крепостной зависимости </w:t>
              <w:br/>
              <w:t xml:space="preserve">2) введение отработок </w:t>
              <w:br/>
              <w:t xml:space="preserve">3) сохранение барщины, оброка </w:t>
              <w:br/>
              <w:t xml:space="preserve">4) существование крестьянской общин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120" w:after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Расположите в хронологической последовательности следующие события: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ородинская би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азначение М.И.Кутузова главнокомандующ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овет в Фил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оединение 1-й и 2-й армии под Смоленском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АВ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Реформа местного городского самоуправления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1870 г. н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</w:rPr>
              <w:t>включала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оздание городских дум и управ; </w:t>
              <w:br/>
              <w:t xml:space="preserve">2) выборы по трем избирательным съездам (крупные, средние, мелкие налогоплательщики); </w:t>
              <w:br/>
              <w:t xml:space="preserve">З) всеобщие и равные выборы; </w:t>
              <w:br/>
              <w:t>4) передачу вопросов благоустройства, медицины, образования, благотворительности в ведении городских дум и упра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шение Кутузова оставить Москву без боя преследовало цель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) сохранить русскую армию; </w:t>
              <w:br/>
              <w:t xml:space="preserve">б) спасти Петербург; </w:t>
              <w:br/>
              <w:t xml:space="preserve">в) навязать Наполеону зимнюю кампанию;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была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конституционной монархией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абсолютной монархией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демократической республикой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дворянской диктатуро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ржавие в России определяло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) силу и могущество Российского государства; </w:t>
              <w:br/>
              <w:t xml:space="preserve">б) бесправие основной массы населения; </w:t>
              <w:br/>
              <w:t xml:space="preserve">в) препятствие развитию станы </w:t>
              <w:br/>
              <w:t>г) равноправие народов в многонациональной импер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оекту первой русской конституции 1820 г., автором которой был Н.Н. Новосильцев, Россия превращалась в: 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арламентскую республику; </w:t>
              <w:br/>
              <w:t xml:space="preserve">б) неограниченную монархию; </w:t>
              <w:br/>
              <w:t xml:space="preserve">в) конституционную монархию;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ите имена и произведения знаменитых художни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«Кружевниц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«На пашне. Весн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«Последний день Помпе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«Свежий кавалер» 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317" w:hanging="317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А) К.П.Брюллов</w:t>
            </w:r>
          </w:p>
          <w:p>
            <w:pPr>
              <w:pStyle w:val="3"/>
              <w:spacing w:lineRule="auto" w:line="288"/>
              <w:ind w:left="317" w:hanging="317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Б) А.Г.Венецианов</w:t>
            </w:r>
          </w:p>
          <w:p>
            <w:pPr>
              <w:pStyle w:val="3"/>
              <w:spacing w:lineRule="auto" w:line="288"/>
              <w:ind w:left="317" w:hanging="317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В) В.А.Тропинин</w:t>
            </w:r>
          </w:p>
          <w:p>
            <w:pPr>
              <w:pStyle w:val="3"/>
              <w:spacing w:lineRule="auto" w:line="240" w:before="120" w:after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Г) П.А.Федотов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2Б3А4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Судебная реформа 1864 г. предусматривала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1) бессословность, </w:t>
            </w:r>
            <w:r>
              <w:rPr>
                <w:sz w:val="20"/>
                <w:szCs w:val="20"/>
              </w:rPr>
              <w:t xml:space="preserve">гласность, независимость суда; </w:t>
              <w:br/>
              <w:t xml:space="preserve">2) закрытость судебных заседаний; </w:t>
              <w:br/>
              <w:t xml:space="preserve">З) отсутствие состязательности процесса (происходил без участия прокурора и защитника); </w:t>
              <w:br/>
              <w:t>4) участие в окружном суде присяжных заседате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жите главную тенденцию изменения в политическом строе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усиление самодержавия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ослабление самодержавия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усиление представительных органов  власти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усиление власти дворян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изменения, произошедшие в административном управлении России в годы царствования Николая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илилась роль Государственного 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илилась роль императора и его личной канцеля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илилась роль Сен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илилась роль Син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дну из причин поражения России в Крымской войне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ставание от европейских стран в промышленном развит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хая воинская подготовка русской арм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бель русской Черноморской эскадры в Синопской бухте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хое военное командование Черноморской эскад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, каких крестьян касалась реформа, проведенная П.Д. Киселевым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тновладельческ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стьян западнорусских губер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ударственных крестья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авказских крестья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именами российских им</w:t>
              <w:softHyphen/>
              <w:t>ператоров и мероприятиями, проведенными в годы их цар</w:t>
              <w:softHyphen/>
              <w:t>ств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Елизавета I; 2) Александр I;  3)Александр II; 4) Александр III; 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нование Царскосельского лице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основание Московского университ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здание циркуляра о «кухаркиных детя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ткрытие высших женских к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А3Г4В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ая эскадра русского флота в Крымской войне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ыла разбита в Синопской бухт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ыла затоплена у входа в Севастопольскую бухту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крылась в портах Черноморского побережья Кавказ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шла в Средиземное мор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 названного относилось к деятельности революционных народник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паганда среди кресть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ставление «Русской прав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увлечение теориями французского Просв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здание «Словаря иностранных сл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увлечение теориями «общинного», «крестьянского» социал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) террор против правительственных чиновников и царя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рианты ответа:1) АБГ   2) АВД   3) АДЕ   4) ГД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5:00Z</dcterms:created>
  <dc:creator>1</dc:creator>
  <dc:description/>
  <cp:keywords/>
  <dc:language>en-US</dc:language>
  <cp:lastModifiedBy>Юрий</cp:lastModifiedBy>
  <dcterms:modified xsi:type="dcterms:W3CDTF">2011-04-23T05:04:00Z</dcterms:modified>
  <cp:revision>14</cp:revision>
  <dc:subject/>
  <dc:title/>
</cp:coreProperties>
</file>